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5664" w:firstLine="708"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color w:val="000000"/>
          <w:szCs w:val="24"/>
          <w:u w:val="single"/>
          <w:lang w:val="bg-BG"/>
        </w:rPr>
      </w:pPr>
      <w:r>
        <w:rPr>
          <w:rFonts w:cs="Times New Roman"/>
          <w:b w:val="false"/>
          <w:caps/>
          <w:color w:val="000000"/>
          <w:szCs w:val="24"/>
          <w:u w:val="single"/>
          <w:lang w:val="bg-BG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О Т О К О 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/>
        <w:t xml:space="preserve">Днес,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10</w:t>
      </w:r>
      <w:r>
        <w:rPr/>
        <w:t>.2018 г., в изпълнение на заповед №ЦУ-ЗАП-404/10.04.2018 г. на изпълнителния директор на ЕСО ЕАД се проведе заседание на комисията за провеждане на търгове за закупуване на разполагаемост за бавен третичен (студен) резерв</w:t>
      </w:r>
      <w:r>
        <w:rPr>
          <w:lang w:val="en-US"/>
        </w:rPr>
        <w:t xml:space="preserve"> </w:t>
      </w:r>
      <w:r>
        <w:rPr/>
        <w:t xml:space="preserve">от потребители на електрическа енерг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2760" w:leader="none"/>
          <w:tab w:val="left" w:pos="5640" w:leader="none"/>
        </w:tabs>
        <w:ind w:left="1920" w:hanging="120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Одобряване на образец на „Регистър на допуснатите участниц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оверка на данните от заявленията за регистрация за вписване или изискване на допълнителна информация или отказ от регистрация на дружествата подали заявление за участи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Към 05.10.2018 г. заявления за регистрация са подали следните кандидати: „</w:t>
      </w:r>
      <w:r>
        <w:rPr>
          <w:rFonts w:cs="Times New Roman" w:ascii="Times New Roman" w:hAnsi="Times New Roman"/>
          <w:color w:val="000000"/>
          <w:szCs w:val="24"/>
        </w:rPr>
        <w:t>Стомана Индъс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color w:val="000000"/>
          <w:szCs w:val="24"/>
        </w:rPr>
        <w:t>220 kV, "Аурубис България"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Cs w:val="24"/>
        </w:rPr>
        <w:t>"Мини Марица-изток" ЕАД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Комисията разгледа представените заявления съгласно изискванията на Правилата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търгове за  закупуване на разполагаемост за бавен третичен (студен) резерв от потребители на електрическа енерги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Правилата) и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констатира:</w:t>
      </w:r>
    </w:p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Заявленията на кандидатит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zCs w:val="24"/>
        </w:rPr>
        <w:t>Стомана Индъс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</w:t>
      </w:r>
      <w:r>
        <w:rPr>
          <w:rFonts w:cs="Times New Roman" w:ascii="Times New Roman" w:hAnsi="Times New Roman"/>
          <w:color w:val="000000"/>
          <w:szCs w:val="24"/>
        </w:rPr>
        <w:t>220 kV, "Аурубис България"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</w:t>
      </w:r>
      <w:r>
        <w:rPr>
          <w:rFonts w:cs="Times New Roman" w:ascii="Times New Roman" w:hAnsi="Times New Roman"/>
          <w:color w:val="000000"/>
          <w:szCs w:val="24"/>
        </w:rPr>
        <w:t>AURUBIS BUL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Cs w:val="24"/>
        </w:rPr>
        <w:t xml:space="preserve">"Мини Марица-изток" ЕАД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обект </w:t>
      </w:r>
      <w:r>
        <w:rPr>
          <w:rFonts w:cs="Times New Roman" w:ascii="Times New Roman" w:hAnsi="Times New Roman"/>
          <w:color w:val="000000"/>
          <w:szCs w:val="24"/>
        </w:rPr>
        <w:t>MINI MARITSA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отговарят на изискванията за регистрация и следва да се впишат в регистъра на допуснатите участниц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гореизложеното, комисия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РЕШ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добрява предложения образец „Регистър на допуснатите участници", като същият следва да се публикува на тръжната страница на ЕСО ЕАД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омисията предлага да се впишат в „Регистър на допуснатите участници" със статус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ктивен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Cs w:val="24"/>
          <w:lang w:val="bg-BG"/>
        </w:rPr>
        <w:t>) дружествата „</w:t>
      </w:r>
      <w:r>
        <w:rPr>
          <w:rFonts w:cs="Times New Roman" w:ascii="Times New Roman" w:hAnsi="Times New Roman"/>
          <w:color w:val="000000"/>
          <w:szCs w:val="24"/>
        </w:rPr>
        <w:t>Стомана Индъст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</w:t>
      </w:r>
      <w:r>
        <w:rPr>
          <w:rFonts w:cs="Times New Roman" w:ascii="Times New Roman" w:hAnsi="Times New Roman"/>
          <w:color w:val="000000"/>
          <w:szCs w:val="24"/>
        </w:rPr>
        <w:t>220 kV, "Аурубис България" АД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 обект </w:t>
      </w:r>
      <w:r>
        <w:rPr>
          <w:rFonts w:cs="Times New Roman" w:ascii="Times New Roman" w:hAnsi="Times New Roman"/>
          <w:color w:val="000000"/>
          <w:szCs w:val="24"/>
        </w:rPr>
        <w:t>AURUBIS BUL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Cs w:val="24"/>
        </w:rPr>
        <w:t xml:space="preserve">"Мини Марица-изток" ЕАД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обект </w:t>
      </w:r>
      <w:r>
        <w:rPr>
          <w:rFonts w:cs="Times New Roman" w:ascii="Times New Roman" w:hAnsi="Times New Roman"/>
          <w:color w:val="000000"/>
          <w:szCs w:val="24"/>
        </w:rPr>
        <w:t>MINI MARITSA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US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360"/>
      <w:ind w:right="-3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 10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2:00Z</dcterms:created>
  <dc:creator>Stefan Sulakov</dc:creator>
  <dc:description/>
  <cp:keywords/>
  <dc:language>en-US</dc:language>
  <cp:lastModifiedBy>Temp</cp:lastModifiedBy>
  <cp:lastPrinted>2013-08-08T10:25:00Z</cp:lastPrinted>
  <dcterms:modified xsi:type="dcterms:W3CDTF">2018-10-05T13:55:00Z</dcterms:modified>
  <cp:revision>31</cp:revision>
  <dc:subject/>
  <dc:title>Образец № 10</dc:title>
</cp:coreProperties>
</file>