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/>
        <w:t>Днес, 11.</w:t>
      </w:r>
      <w:r>
        <w:rPr>
          <w:lang w:val="en-US"/>
        </w:rPr>
        <w:t>10</w:t>
      </w:r>
      <w:r>
        <w:rPr/>
        <w:t>.2018 г., в изпълнение на заповед №ЦУ-ЗАП-404/10.04.2018 г. на изпълнителния директор на ЕСО ЕАД се проведе заседание на комисията за провеждане на търгове за закупуване на разполагаемост за бавен третичен (студен) резерв</w:t>
      </w:r>
      <w:r>
        <w:rPr>
          <w:lang w:val="en-US"/>
        </w:rPr>
        <w:t xml:space="preserve"> </w:t>
      </w:r>
      <w:r>
        <w:rPr/>
        <w:t xml:space="preserve">от потребители на електрическа енерг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2760" w:leader="none"/>
          <w:tab w:val="left" w:pos="5640" w:leader="none"/>
        </w:tabs>
        <w:ind w:left="1920" w:hanging="120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оверка на данните от заявленията за регистрация за вписване или изискване на допълнителна информация или отказ от регистрация на дружествата подали заявление за участи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08.10.2018 г. заявление за регистрация е подал като кандидат 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икел</w:t>
      </w:r>
      <w:r>
        <w:rPr>
          <w:rFonts w:cs="Times New Roman" w:ascii="Times New Roman" w:hAnsi="Times New Roman"/>
          <w:color w:val="000000"/>
          <w:szCs w:val="24"/>
        </w:rPr>
        <w:t>" ЕАД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омисията разгледа представеното заявления съгласно изискванията на 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търгове за  закупуване на разполагаемост за 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Правилата) 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нстатира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 заявлението си кандидата "Брикел" ЕАД е декларирал следните потребителски обекти/инсталации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Ц БРИКЕЛ – производител на електрическа енергия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РИКЕТНА ФАБРИКА – потребител на топлинна енергия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РИКЕТНА ФАБРИКА – потребител на електрическа енерг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еният от кандидата "Брикел" ЕАД потребителски обект/инсталация „ТЕЦ БРИКЕЛ – производител на електрическа енергия“: не отговаря на чл.1.1, ал. 2 и ал.3 от Правил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еният от кандидата "Брикел" ЕАД потребителски обект/инсталация „БРИКЕТНА ФАБРИКА – потребител на топлинна енергия“: не отговаря на чл.1.1, ал. 2 и ал.3, както и на определенията за „Агрегатор на потребители“ и „Индивидуален потребител в чл.1.2 от Правила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еният от кандидата "Брикел" ЕАД потребителски обект/инсталация „БРИКЕТНА ФАБРИКА – потребител на електрическа енергия“: не отговаря на чл.2.2, ал.7 и ал.8, както и на определението за „Максимално потребена мощност“ в чл.1.2 от Правилата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гореизложеното, комисия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мисията предлага д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е впишат в „Регистър на допуснатите участници" със стату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и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) заявените от кандидата "Брикел" ЕАД потребителски обекти/инсталации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Ц БРИКЕЛ – производител на електрическа енергия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РИКЕТНА ФАБРИКА – потребител на топлинна енергия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РИКЕТНА ФАБРИКА – потребител на електрическа енергия.</w:t>
      </w:r>
    </w:p>
    <w:p>
      <w:pPr>
        <w:pStyle w:val="Normal"/>
        <w:spacing w:before="120" w:after="0"/>
        <w:ind w:left="121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360"/>
      <w:ind w:right="-3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9:00Z</dcterms:created>
  <dc:creator>Stefan Sulakov</dc:creator>
  <dc:description/>
  <cp:keywords/>
  <dc:language>en-US</dc:language>
  <cp:lastModifiedBy>Temp</cp:lastModifiedBy>
  <cp:lastPrinted>2013-08-08T10:25:00Z</cp:lastPrinted>
  <dcterms:modified xsi:type="dcterms:W3CDTF">2018-10-19T08:10:00Z</dcterms:modified>
  <cp:revision>3</cp:revision>
  <dc:subject/>
  <dc:title>Образец № 10</dc:title>
</cp:coreProperties>
</file>