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БРАЗЕЦ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ЕЛЕКТРОЕНЕРГИЕН СИСТЕМЕН ОПЕРАТОР” ЕАД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 София 16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анкова гаранция </w:t>
      </w:r>
      <w:r>
        <w:rPr>
          <w:rFonts w:cs="Arial" w:ascii="Arial" w:hAnsi="Arial"/>
          <w:b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…………………….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латима при първо поискване в размер на ……….лв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b/>
          <w:i/>
          <w:sz w:val="22"/>
          <w:szCs w:val="22"/>
        </w:rPr>
        <w:t>лева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дадена в полза на „ЕЛЕКТРОЕНЕРГИЕН СИСТЕМЕН ОПЕРАТОР” ЕАД, вписано в Търговския регистър на Агенцията по вписваният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ЕИК 175201304, със седалище и адрес на управление гр. София 1618, 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Ние, …………………….. (</w:t>
      </w:r>
      <w:r>
        <w:rPr>
          <w:rFonts w:cs="Arial" w:ascii="Arial" w:hAnsi="Arial"/>
          <w:i/>
          <w:sz w:val="22"/>
          <w:szCs w:val="22"/>
        </w:rPr>
        <w:t>наименование на банката-издател</w:t>
      </w:r>
      <w:r>
        <w:rPr>
          <w:rFonts w:cs="Arial" w:ascii="Arial" w:hAnsi="Arial"/>
          <w:sz w:val="22"/>
          <w:szCs w:val="22"/>
        </w:rPr>
        <w:t>) със седалище и адрес на управление …………, вписано в търговския регистър при Агенция по вписванията с ЕИК ……………….. (наричана за краткост „Гарант“) сме уведомени от нашия Клиент /</w:t>
      </w:r>
      <w:r>
        <w:rPr>
          <w:rFonts w:cs="Arial" w:ascii="Arial" w:hAnsi="Arial"/>
          <w:i/>
          <w:sz w:val="22"/>
          <w:szCs w:val="22"/>
        </w:rPr>
        <w:t>име</w:t>
      </w:r>
      <w:r>
        <w:rPr>
          <w:rFonts w:cs="Arial" w:ascii="Arial" w:hAnsi="Arial"/>
          <w:sz w:val="22"/>
          <w:szCs w:val="22"/>
        </w:rPr>
        <w:t xml:space="preserve">/………………………………., чиито седалище и адрес на управление е ………………………, ЕИК……………., (по-нататък наричан “Клиент”), че между Вас - „Електроенергиен системен оператор” ЕАД, (по-нататък наричан “ЕСО”) и нашия Клиент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сключен Договор №…………………………… за достъп до и пренос на електрическа енергия през електропреносната мрежа с краен клиент (по-нататък наричан Договор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Също така сме информирани, че съгласно Договора, нашият Клиент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ледва да представи във Ваша полза банкова гаранция на стойност </w:t>
      </w:r>
      <w:r>
        <w:rPr>
          <w:rFonts w:cs="Arial" w:ascii="Arial" w:hAnsi="Arial"/>
          <w:b/>
          <w:sz w:val="22"/>
          <w:szCs w:val="22"/>
        </w:rPr>
        <w:t>………….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за да гарантира надлежното изпълнение на договорните си задължения. Предвид гореизложенот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С настоящото гарантираме изрично, неотменимо, безусловно и безрезервно на Вас, отказвайки се от всички права на възражение и разделяне на отговорността само за нашата страна, пълното плащане в срока по точка 4 към Вас, без прихващане или насрещен иск, в размер на …………….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което се задължаваме да платим на Вас (ЕСО) незабавно при Ваше поискване, в случай че нашият Клиент не изпълни всички или някое от своите задължения по силата на сключения от него с Вас Договор и независимо от валидността на този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Приемаме като независимо и основно задължение да компенсираме Вас за всички загуби, задължения, разходи и разноски, произтекли за Ваша сметка в резултат на: (1) неизпълнение или непогасяване от Клиента на някое от платежните му задължения на съответния падеж; (2) неизпълнимост, невалидност или незаконност на някое от платежните задължения на Клиента по отношение на Договора, чиято обща стойност не надвишава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 xml:space="preserve">). Приемаме като независимо и основно задължение да платим незабавно след получаване на вашето искане всички дължими суми по отношение на Договора, които не надвишават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. Всяка дължима сума по този параграф е възстановима от нас като възникнало за нас задължение в качеството ни на единствен или основен длъжни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Тази гаранция е валидна, докато нашият Клиент не погаси всички свои задължения, произтичащи от Договора, така, както е описано в същия, до изтичане на срока й, а именно до 31.01.20… (</w:t>
      </w:r>
      <w:r>
        <w:rPr>
          <w:rFonts w:cs="Arial" w:ascii="Arial" w:hAnsi="Arial"/>
          <w:i/>
          <w:sz w:val="22"/>
          <w:szCs w:val="22"/>
        </w:rPr>
        <w:t>тридесет и първи януари две хиляди</w:t>
      </w:r>
      <w:r>
        <w:rPr>
          <w:rFonts w:cs="Arial" w:ascii="Arial" w:hAnsi="Arial"/>
          <w:i/>
          <w:sz w:val="22"/>
          <w:szCs w:val="22"/>
          <w:lang w:val="en-US"/>
        </w:rPr>
        <w:t>…………..</w:t>
      </w: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) годин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С настоящото се ангажираме и задължаваме да платим на Вас (ЕСО) в срок до 3 (</w:t>
      </w:r>
      <w:r>
        <w:rPr>
          <w:rFonts w:cs="Arial" w:ascii="Arial" w:hAnsi="Arial"/>
          <w:i/>
          <w:sz w:val="22"/>
          <w:szCs w:val="22"/>
        </w:rPr>
        <w:t>три</w:t>
      </w:r>
      <w:r>
        <w:rPr>
          <w:rFonts w:cs="Arial" w:ascii="Arial" w:hAnsi="Arial"/>
          <w:sz w:val="22"/>
          <w:szCs w:val="22"/>
        </w:rPr>
        <w:t xml:space="preserve">) работни дни след получаване на вашето писмено поискване, без оспорване или възражения и без прихващане или насрещен иск, всяка сума до максималния размер от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която сте установили за дължима на Вас (ЕСО), в случай че нашият Клиент не е изпълнил всички или някое от своите задължения по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За целите на удостоверяване на писменото искане за плащане на ЕСО същото трябва да ни бъде представено с посредничеството на обслужващата Ви банка с потвърждение, че положените подписи са правно обвързващи за ЕСО. Ако за целта обслужващата Ви банка, използва автентицирано SWIFT - съобщение, тя трябва при всички положения да изпрати пълния текст на искането за плащане на ЕСО и същевременно да потвърди, че оригиналите на тези документи са изпратени до нас по специална куриерска служб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Вашето решение е задължително за нас и се задължаваме да платим незабавно след получаване на Вашето поискване всяка посочена сума или суми, чиито общ размер не надвишава …………….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без допълнителни такси, прихващане или насрещен иск, съгласно Вашите указания, без да изискваме потвърждение, съгласие или каквото и да било друго действие от нашия Клиент и без правото да вземем под внимание евентуално оспорване или възражение от страна на Клиен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 Настоящата гаранция е валидна до изтичане на срока й, а именно 31.01.20… (</w:t>
      </w:r>
      <w:r>
        <w:rPr>
          <w:rFonts w:cs="Arial" w:ascii="Arial" w:hAnsi="Arial"/>
          <w:i/>
          <w:sz w:val="22"/>
          <w:szCs w:val="22"/>
        </w:rPr>
        <w:t>тридесет и първи януари две хиляди</w:t>
      </w:r>
      <w:r>
        <w:rPr>
          <w:rFonts w:cs="Arial" w:ascii="Arial" w:hAnsi="Arial"/>
          <w:i/>
          <w:sz w:val="22"/>
          <w:szCs w:val="22"/>
          <w:lang w:val="en-US"/>
        </w:rPr>
        <w:t>…………..</w:t>
      </w: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) година, с изтичането на която дата гаранцията престава да бъде в сила, без обаче това да засяга нашите задължения по нея във връзка 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ъзникнали, дължими суми към вас, предявяването на които е получено по гаранцията преди или на тази дата на нашия адрес: ……………..…… или </w:t>
      </w:r>
      <w:r>
        <w:rPr>
          <w:rFonts w:cs="Arial" w:ascii="Arial" w:hAnsi="Arial"/>
          <w:sz w:val="22"/>
          <w:szCs w:val="22"/>
          <w:lang w:val="en-US"/>
        </w:rPr>
        <w:t>SWIFT BIC: …….</w:t>
      </w:r>
      <w:r>
        <w:rPr>
          <w:rFonts w:cs="Arial" w:ascii="Arial" w:hAnsi="Arial"/>
          <w:sz w:val="22"/>
          <w:szCs w:val="22"/>
        </w:rPr>
        <w:t>, които остават изцяло дължими и валидни до пълното им погасяван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 Промяна или преустановяване на фактически или правни отношения или връзки между нас и нашия Клиент не ни освобождава от задълженията ни по настоящата гаранция. Нашите задължения, произтичащи от настоящата гаранция, остават в сила и няма да бъдем освободени от тях, ако нашият Клиент е обявил банкрут или е в процес на ликвидация, или е разформирован, или в случай на принудителна административна или друга уместна процедура, или ако Клиентът е получил компенсации или прихваща сума във връзка с иск срещу Вас (ЕСО). Всички условия на настоящата гаранция остават в пълна сила, независимо от евентуална промяна във финансовото или правно състояние на нашия Клиен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 Настоящата гаранция и всички произтичащи от нея положения се ръководят от българското законодателство. Всеки спор, възниквал от или във връзка с тази гаранция, ще бъде отнесен за решаване пред компетентния съд в град Софи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Настоящата гаранция може да бъде освободена и преди изтичане на валидността й само след като получим обратно нейния оригинал, придружен с писмено съгласие от страна на ЕСО за освобождаване на банката от ангажименти по гаранцият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сички дължими на ГАРАНТА и на обслужващата ЕСО банка комисионни, такси и разноски по гаранцията, включително при пълно или частично усвояване на средства по нея от страна на ЕСО, както и при освобождаването ѝ преди изтичане на срока на нейната валидност, са за сметка на нашия Клиен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2. С настоящото гарантираме, че сумата на тази гаранция не надвишава законово определения лимит за нашата бан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ТВЪРЖДЕНИЕ НА ГОРНОТО, настоящата гаранция е подписана на ……….. 20...годин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на издателя на гаранцията: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ntStyle11">
    <w:name w:val="Font Style1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autoSpaceDE w:val="false"/>
      <w:spacing w:lineRule="exact" w:line="246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3:00Z</dcterms:created>
  <dc:creator>Petar.Aleksandrov</dc:creator>
  <dc:description/>
  <cp:keywords/>
  <dc:language>en-US</dc:language>
  <cp:lastModifiedBy>Мирослава Нейкова Томанова</cp:lastModifiedBy>
  <cp:lastPrinted>2018-11-28T10:19:00Z</cp:lastPrinted>
  <dcterms:modified xsi:type="dcterms:W3CDTF">2019-02-22T14:13:00Z</dcterms:modified>
  <cp:revision>2</cp:revision>
  <dc:subject/>
  <dc:title>До</dc:title>
</cp:coreProperties>
</file>