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6"/>
      </w:tblGrid>
      <w:tr>
        <w:trPr/>
        <w:tc>
          <w:tcPr>
            <w:tcW w:w="9796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18"/>
                <w:lang w:val="bg-BG" w:eastAsia="en-GB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18"/>
                <w:lang w:eastAsia="en-GB"/>
              </w:rPr>
              <w:t>бява за срещ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18"/>
                <w:lang w:val="bg-BG" w:eastAsia="en-GB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18"/>
                <w:lang w:eastAsia="en-GB"/>
              </w:rPr>
              <w:t xml:space="preserve"> за обществено обсъжд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8"/>
                <w:szCs w:val="18"/>
                <w:lang w:eastAsia="en-GB"/>
              </w:rPr>
            </w:r>
          </w:p>
        </w:tc>
      </w:tr>
      <w:tr>
        <w:trPr/>
        <w:tc>
          <w:tcPr>
            <w:tcW w:w="9796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8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8"/>
                <w:szCs w:val="18"/>
                <w:lang w:val="bg-BG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Cs w:val="18"/>
                <w:lang w:val="bg-BG" w:eastAsia="en-GB"/>
              </w:rPr>
              <w:t xml:space="preserve">Електроенергиен системен оператор ЕАД </w:t>
            </w: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Cs w:val="18"/>
                <w:lang w:eastAsia="en-GB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Cs w:val="18"/>
                <w:lang w:val="bg-BG" w:eastAsia="en-GB"/>
              </w:rPr>
              <w:t>ЕСО ЕАД</w:t>
            </w: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Cs w:val="18"/>
                <w:lang w:eastAsia="en-GB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18"/>
                <w:lang w:val="bg-BG" w:eastAsia="en-GB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18"/>
                <w:lang w:val="bg-BG" w:eastAsia="en-GB"/>
              </w:rPr>
              <w:t>гр. София 1618, бул. „Цар Борис III” № 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8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8"/>
                <w:szCs w:val="18"/>
                <w:lang w:val="bg-BG" w:eastAsia="en-GB"/>
              </w:rPr>
            </w:r>
          </w:p>
        </w:tc>
      </w:tr>
      <w:tr>
        <w:trPr/>
        <w:tc>
          <w:tcPr>
            <w:tcW w:w="9796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n-GB"/>
              </w:rPr>
              <w:t xml:space="preserve">На основание чл. 97, ал. 4 във връзка с чл. 81, ал. 1, т. 2 от Закона за опазване на околната 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18"/>
                <w:lang w:eastAsia="en-GB"/>
              </w:rPr>
              <w:t>УВЕДОМЯ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n-GB"/>
              </w:rPr>
              <w:t>всички заинтерес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n-GB"/>
              </w:rPr>
              <w:t xml:space="preserve">вани физически и юридически лица, че 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n-GB"/>
              </w:rPr>
              <w:t xml:space="preserve"> организиран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n-GB"/>
              </w:rPr>
              <w:t>срещ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n-GB"/>
              </w:rPr>
              <w:t xml:space="preserve"> за обществено обсъждане на 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n-GB"/>
              </w:rPr>
              <w:t>оклад за оценка на въздействието върху околната среда (ОВОС) с всички приложения към него за инвестиционно предложение:</w:t>
            </w:r>
          </w:p>
        </w:tc>
      </w:tr>
      <w:tr>
        <w:trPr/>
        <w:tc>
          <w:tcPr>
            <w:tcW w:w="9796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mallCaps/>
                <w:szCs w:val="24"/>
              </w:rPr>
              <w:t xml:space="preserve">Въздушна линия (ВЛ) 400 kV (п/ст) „Марица Изток“ /Република България/ - </w:t>
            </w: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b/>
                <w:smallCaps/>
                <w:szCs w:val="24"/>
              </w:rPr>
              <w:t>п/ст</w:t>
            </w: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  <w:t>)</w:t>
            </w:r>
            <w:r>
              <w:rPr>
                <w:rFonts w:cs="Times New Roman" w:ascii="Times New Roman" w:hAnsi="Times New Roman"/>
                <w:b/>
                <w:smallCaps/>
                <w:szCs w:val="24"/>
              </w:rPr>
              <w:t xml:space="preserve"> „Неа Санта“ /Република Гърция/“</w:t>
            </w:r>
          </w:p>
        </w:tc>
      </w:tr>
      <w:tr>
        <w:trPr/>
        <w:tc>
          <w:tcPr>
            <w:tcW w:w="9796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18"/>
                <w:lang w:eastAsia="en-GB"/>
              </w:rPr>
              <w:t>Срещ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18"/>
                <w:lang w:val="bg-BG" w:eastAsia="en-GB"/>
              </w:rPr>
              <w:t>и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18"/>
                <w:lang w:eastAsia="en-GB"/>
              </w:rPr>
              <w:t xml:space="preserve"> ще се проведат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8"/>
                <w:szCs w:val="18"/>
                <w:lang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>08.02.2017 г., от 13,30 часа, в сградата на Община Кирково, на адрес: 6884 Кирково, ул. „Дружба“ № 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 xml:space="preserve">08.02.2017 г., от 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n-GB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>,00 часа, в сградата на Община Момчилград, на адрес: 6800 гр. Момчилград, ул. "26-ти декември" №1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>09.02.2017 г., от 10,00 часа, в сградата на „Бизнес Инкубатор“ гр. Кърджали, на адрес: 6600 гр. Кърджали, ул. „Отец Паисий“ № 1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n-GB"/>
              </w:rPr>
              <w:t xml:space="preserve">09.02.2017 г., от 15,00 часа, в сградата на Община Хасково, 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>Заседателна зала „Хасково“,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n-GB"/>
              </w:rPr>
              <w:t xml:space="preserve"> на адрес: 6300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 xml:space="preserve"> гр. 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n-GB"/>
              </w:rPr>
              <w:t>Хасково, пл."Общински" №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n-GB"/>
              </w:rPr>
              <w:t>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>10.02.2017 г., от 10,00 часа, в сградата на Община Симеоновград, на адрес: 6490 град Симеоновград, площад "Шейновски" №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>10.02.2017 г., от 13,30 часа, в сградата на Община Харманли, конферентна зала, на адрес: 6450 гр. Харманли, пл. Възраждане № 1.</w:t>
            </w:r>
          </w:p>
        </w:tc>
      </w:tr>
      <w:tr>
        <w:trPr/>
        <w:tc>
          <w:tcPr>
            <w:tcW w:w="9796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n-GB"/>
              </w:rPr>
              <w:t xml:space="preserve">Докладът за ОВОС и приложенията към него, в т.ч. 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n-GB"/>
              </w:rPr>
              <w:t xml:space="preserve">оклад за оценка на степента на въздействие, 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n-GB"/>
              </w:rPr>
              <w:t xml:space="preserve"> на разположение на интересуващите се всеки работен ден 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2" w:hanging="36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>Сградата на Община Кирково на адрес: 6884 Кирково, ул. „Дружба“ № 1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2" w:hanging="36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>Сградата на Община Момчилград на адрес: 6800 гр. Момчилград, ул. "26-ти декември" №12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2" w:hanging="36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>Сградата на Община Кърджали на адрес: 6600 гр. Кърджали, бул. „България“ № 41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2" w:hanging="36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 xml:space="preserve">Сградата на Община Хасково на адрес: 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n-GB"/>
              </w:rPr>
              <w:t>6300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 xml:space="preserve"> гр. 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n-GB"/>
              </w:rPr>
              <w:t>Хасково, пл."Общински" №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2" w:hanging="36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>Сградата на Община Симеоновград на адрес: 6490 гр. Симеоновград, площад "Шейновски" № 3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2" w:hanging="36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>Сградата на Община Харманли на адрес: 6450 гр. Харманли, площад Възраждане № 1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2" w:hanging="36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 xml:space="preserve">Сградата на 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n-GB"/>
              </w:rPr>
              <w:t>Министерство на околната среда и водите (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>МОСВ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n-GB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>, 1000 гр. София, бул. „Мария Луиза“ № 22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2" w:hanging="36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 xml:space="preserve">Сградата на 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n-GB"/>
              </w:rPr>
              <w:t>РИОСВ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 xml:space="preserve">-Хасково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18"/>
                <w:lang w:eastAsia="en-GB"/>
              </w:rPr>
              <w:t xml:space="preserve">630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18"/>
                <w:lang w:val="bg-BG" w:eastAsia="en-GB"/>
              </w:rPr>
              <w:t xml:space="preserve">гр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18"/>
                <w:lang w:eastAsia="en-GB"/>
              </w:rPr>
              <w:t xml:space="preserve">Хасково, ул. "Добруджа"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18"/>
                <w:lang w:val="bg-BG" w:eastAsia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18"/>
                <w:lang w:eastAsia="en-GB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18"/>
                <w:lang w:val="bg-BG" w:eastAsia="en-GB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2" w:hanging="36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>Сградата на Възложителя - Електроенергиен системен оператор ЕАД, гр. София 1618, бул. „Цар Борис III” № 201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2" w:hanging="360"/>
              <w:jc w:val="both"/>
              <w:rPr>
                <w:rFonts w:ascii="Times New Roman" w:hAnsi="Times New Roman" w:eastAsia="Times New Roman" w:cs="Times New Roman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 xml:space="preserve">Офисът на Изпълнителя - „П-Юнайтед“ ЕООД, гр. София 1756, бул. „Климент </w:t>
            </w:r>
            <w:r>
              <w:rPr>
                <w:rFonts w:eastAsia="Times New Roman" w:cs="Times New Roman" w:ascii="Times New Roman" w:hAnsi="Times New Roman"/>
                <w:szCs w:val="18"/>
                <w:lang w:val="bg-BG" w:eastAsia="en-GB"/>
              </w:rPr>
              <w:t>Охридски” № 14, етаж 5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2" w:hanging="360"/>
              <w:jc w:val="both"/>
              <w:rPr>
                <w:rFonts w:ascii="Times New Roman" w:hAnsi="Times New Roman" w:eastAsia="Times New Roman" w:cs="Times New Roman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bg-BG" w:eastAsia="en-GB"/>
              </w:rPr>
              <w:t xml:space="preserve">Интернет страницата на </w:t>
            </w:r>
            <w:r>
              <w:rPr>
                <w:rFonts w:eastAsia="Times New Roman" w:cs="Times New Roman" w:ascii="Times New Roman" w:hAnsi="Times New Roman"/>
                <w:szCs w:val="18"/>
                <w:lang w:eastAsia="en-GB"/>
              </w:rPr>
              <w:t>Министерство на околната среда и водите (</w:t>
            </w:r>
            <w:r>
              <w:rPr>
                <w:rFonts w:eastAsia="Times New Roman" w:cs="Times New Roman" w:ascii="Times New Roman" w:hAnsi="Times New Roman"/>
                <w:szCs w:val="18"/>
                <w:lang w:val="bg-BG" w:eastAsia="en-GB"/>
              </w:rPr>
              <w:t>МОСВ</w:t>
            </w:r>
            <w:r>
              <w:rPr>
                <w:rFonts w:eastAsia="Times New Roman" w:cs="Times New Roman" w:ascii="Times New Roman" w:hAnsi="Times New Roman"/>
                <w:szCs w:val="18"/>
                <w:lang w:eastAsia="en-GB"/>
              </w:rPr>
              <w:t>)</w:t>
            </w:r>
            <w:r>
              <w:rPr>
                <w:rFonts w:eastAsia="Times New Roman" w:cs="Times New Roman" w:ascii="Times New Roman" w:hAnsi="Times New Roman"/>
                <w:szCs w:val="18"/>
                <w:lang w:val="bg-BG" w:eastAsia="en-GB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Cs w:val="18"/>
                  <w:lang w:val="bg-BG" w:eastAsia="en-GB"/>
                </w:rPr>
                <w:t>http://www5.moew.government.bg/?page_id=45828</w:t>
              </w:r>
            </w:hyperlink>
            <w:r>
              <w:rPr>
                <w:rFonts w:eastAsia="Times New Roman" w:cs="Times New Roman" w:ascii="Times New Roman" w:hAnsi="Times New Roman"/>
                <w:szCs w:val="18"/>
                <w:lang w:val="bg-BG" w:eastAsia="en-GB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2" w:hanging="360"/>
              <w:jc w:val="both"/>
              <w:rPr>
                <w:rFonts w:ascii="Times New Roman" w:hAnsi="Times New Roman" w:eastAsia="Times New Roman" w:cs="Times New Roman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bg-BG" w:eastAsia="en-GB"/>
              </w:rPr>
              <w:t>Интернет страницата на Възложителя - Електроенергиен системен оператор ЕАД:</w:t>
            </w:r>
            <w:r>
              <w:rPr>
                <w:rFonts w:eastAsia="Times New Roman" w:cs="Times New Roman" w:ascii="Times New Roman" w:hAnsi="Times New Roman"/>
                <w:szCs w:val="18"/>
                <w:lang w:eastAsia="en-GB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Cs w:val="18"/>
                  <w:lang w:eastAsia="en-GB"/>
                </w:rPr>
                <w:t>http://projects.eso.bg/</w:t>
              </w:r>
            </w:hyperlink>
            <w:r>
              <w:rPr>
                <w:rFonts w:eastAsia="Times New Roman" w:cs="Times New Roman" w:ascii="Times New Roman" w:hAnsi="Times New Roman"/>
                <w:szCs w:val="18"/>
                <w:lang w:val="bg-BG" w:eastAsia="en-GB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2" w:hanging="360"/>
              <w:jc w:val="both"/>
              <w:rPr>
                <w:rFonts w:ascii="Times New Roman" w:hAnsi="Times New Roman" w:eastAsia="Times New Roman" w:cs="Times New Roman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bg-BG" w:eastAsia="en-GB"/>
              </w:rPr>
              <w:t>Интернет страницата на Изпълнителя - „П-Юнайтед“ ЕООД:</w:t>
            </w:r>
            <w:r>
              <w:rPr>
                <w:rFonts w:eastAsia="Times New Roman" w:cs="Times New Roman" w:ascii="Times New Roman" w:hAnsi="Times New Roman"/>
                <w:szCs w:val="18"/>
                <w:lang w:eastAsia="en-GB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Cs w:val="18"/>
                  <w:lang w:eastAsia="en-GB"/>
                </w:rPr>
                <w:t>http://p-united.org/news-and-projects/article/articleid/71</w:t>
              </w:r>
            </w:hyperlink>
            <w:r>
              <w:rPr>
                <w:rFonts w:eastAsia="Times New Roman" w:cs="Times New Roman" w:ascii="Times New Roman" w:hAnsi="Times New Roman"/>
                <w:szCs w:val="18"/>
                <w:lang w:val="bg-BG" w:eastAsia="en-GB"/>
              </w:rPr>
              <w:t xml:space="preserve">. </w:t>
            </w:r>
          </w:p>
        </w:tc>
      </w:tr>
      <w:tr>
        <w:trPr/>
        <w:tc>
          <w:tcPr>
            <w:tcW w:w="9796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bg-BG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en-GB"/>
              </w:rPr>
              <w:t xml:space="preserve">Докладът за оценка на степента на въздействие - приложение към доклада за ОВОС, е достъпен и на интернет страницата на компетентния орган по околна среда </w:t>
            </w:r>
            <w:r>
              <w:rPr>
                <w:rFonts w:eastAsia="Times New Roman" w:cs="Times New Roman" w:ascii="Times New Roman" w:hAnsi="Times New Roman"/>
                <w:szCs w:val="18"/>
                <w:lang w:val="bg-BG" w:eastAsia="en-GB"/>
              </w:rPr>
              <w:t xml:space="preserve">МОСВ </w:t>
            </w:r>
            <w:r>
              <w:rPr>
                <w:rFonts w:eastAsia="Times New Roman" w:cs="Times New Roman" w:ascii="Times New Roman" w:hAnsi="Times New Roman"/>
                <w:szCs w:val="18"/>
                <w:lang w:eastAsia="en-GB"/>
              </w:rPr>
              <w:t>на адрес:</w:t>
            </w:r>
            <w:r>
              <w:rPr>
                <w:rFonts w:eastAsia="Times New Roman" w:cs="Times New Roman" w:ascii="Times New Roman" w:hAnsi="Times New Roman"/>
                <w:szCs w:val="18"/>
                <w:lang w:val="bg-BG" w:eastAsia="en-GB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Cs w:val="18"/>
                  <w:lang w:val="bg-BG" w:eastAsia="en-GB"/>
                </w:rPr>
                <w:t>http://www5.moew.government.bg/?page_id=45828</w:t>
              </w:r>
            </w:hyperlink>
          </w:p>
        </w:tc>
      </w:tr>
      <w:tr>
        <w:trPr/>
        <w:tc>
          <w:tcPr>
            <w:tcW w:w="9796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n-GB"/>
              </w:rPr>
              <w:t xml:space="preserve">Писмени становища могат да се предоставят 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 xml:space="preserve">в сградата на Възложителя - ЕСО ЕАД на адрес гр. София 1618, бул. „Цар Борис III” № 201 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n-GB"/>
              </w:rPr>
              <w:t>или на срещ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>ите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n-GB"/>
              </w:rPr>
              <w:t xml:space="preserve"> за обществено обсъждане.</w:t>
            </w:r>
          </w:p>
        </w:tc>
      </w:tr>
      <w:tr>
        <w:trPr/>
        <w:tc>
          <w:tcPr>
            <w:tcW w:w="9796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n-GB"/>
              </w:rPr>
              <w:t>За контакти по общественото обсъждане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n-GB"/>
              </w:rPr>
              <w:t xml:space="preserve"> от страна на 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n-GB"/>
              </w:rPr>
              <w:t xml:space="preserve">ъзложителя - Ангелин Цачев, тел. 0889635326 и 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bg-BG" w:eastAsia="en-GB"/>
              </w:rPr>
              <w:t xml:space="preserve">от страна на Изпълнителя - 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n-GB"/>
              </w:rPr>
              <w:t>Елена Георгиева, тел. 0885557491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284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</w:rPr>
      <w:t>Дейност „Проучвания и прединвестиционни дейности за българската част на проект</w:t>
    </w:r>
    <w:r>
      <w:rPr>
        <w:rFonts w:cs="Times New Roman" w:ascii="Times New Roman" w:hAnsi="Times New Roman"/>
        <w:i/>
        <w:sz w:val="16"/>
        <w:lang w:val="ru-RU"/>
      </w:rPr>
      <w:t xml:space="preserve"> </w:t>
    </w:r>
    <w:r>
      <w:rPr>
        <w:rFonts w:cs="Times New Roman" w:ascii="Times New Roman" w:hAnsi="Times New Roman"/>
        <w:i/>
        <w:sz w:val="16"/>
      </w:rPr>
      <w:t>„Междусистемна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</w:rPr>
      <w:t>връзка между Марица Изток 1 и Неа Санта”” се съфинансира от</w:t>
    </w:r>
    <w:r>
      <w:rPr>
        <w:rFonts w:cs="Times New Roman" w:ascii="Times New Roman" w:hAnsi="Times New Roman"/>
        <w:i/>
        <w:sz w:val="16"/>
        <w:lang w:val="ru-RU"/>
      </w:rPr>
      <w:t xml:space="preserve"> </w:t>
    </w:r>
    <w:r>
      <w:rPr>
        <w:rFonts w:cs="Times New Roman" w:ascii="Times New Roman" w:hAnsi="Times New Roman"/>
        <w:i/>
        <w:sz w:val="16"/>
      </w:rPr>
      <w:t>Механизъм за свързване на Европа на</w:t>
    </w:r>
  </w:p>
  <w:p>
    <w:pPr>
      <w:pStyle w:val="Normal"/>
      <w:tabs>
        <w:tab w:val="clear" w:pos="720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</w:rPr>
      <w:t>Европейския съюз.</w:t>
    </w:r>
    <w:r>
      <w:rPr>
        <w:rFonts w:cs="Times New Roman" w:ascii="Times New Roman" w:hAnsi="Times New Roman"/>
        <w:i/>
        <w:sz w:val="16"/>
        <w:lang w:val="ru-RU"/>
      </w:rPr>
      <w:t xml:space="preserve"> </w:t>
    </w:r>
    <w:r>
      <w:rPr>
        <w:rFonts w:cs="Times New Roman" w:ascii="Times New Roman" w:hAnsi="Times New Roman"/>
        <w:i/>
        <w:sz w:val="16"/>
      </w:rPr>
      <w:t>Отговорност за тази публикация носи единствено нейният автор. Европейският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16"/>
      </w:rPr>
      <w:t>съюз</w:t>
    </w:r>
    <w:r>
      <w:rPr>
        <w:rFonts w:cs="Times New Roman" w:ascii="Times New Roman" w:hAnsi="Times New Roman"/>
        <w:i/>
        <w:sz w:val="16"/>
        <w:lang w:val="ru-RU"/>
      </w:rPr>
      <w:t xml:space="preserve"> </w:t>
    </w:r>
    <w:r>
      <w:rPr>
        <w:rFonts w:cs="Times New Roman" w:ascii="Times New Roman" w:hAnsi="Times New Roman"/>
        <w:i/>
        <w:sz w:val="16"/>
      </w:rPr>
      <w:t>не носи отговорност за начина, по който се използва съдържащата се в нея</w:t>
    </w:r>
    <w:r>
      <w:rPr>
        <w:rFonts w:cs="Times New Roman" w:ascii="Times New Roman" w:hAnsi="Times New Roman"/>
        <w:i/>
        <w:sz w:val="16"/>
        <w:lang w:val="ru-RU"/>
      </w:rPr>
      <w:t xml:space="preserve"> </w:t>
    </w:r>
    <w:r>
      <w:rPr>
        <w:rFonts w:cs="Times New Roman" w:ascii="Times New Roman" w:hAnsi="Times New Roman"/>
        <w:i/>
        <w:sz w:val="16"/>
      </w:rPr>
      <w:t>информаци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9875" cy="53975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9" r="-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0798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ewdocreference">
    <w:name w:val="newdocreference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en-GB"/>
    </w:rPr>
  </w:style>
  <w:style w:type="character" w:styleId="Style20">
    <w:name w:val="Предмет на коментар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на коментар"/>
    <w:basedOn w:val="Normal"/>
    <w:qFormat/>
    <w:pPr/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moew.government.bg/?page_id=45828" TargetMode="External"/><Relationship Id="rId3" Type="http://schemas.openxmlformats.org/officeDocument/2006/relationships/hyperlink" Target="http://projects.eso.bg/" TargetMode="External"/><Relationship Id="rId4" Type="http://schemas.openxmlformats.org/officeDocument/2006/relationships/hyperlink" Target="http://p-united.org/news-and-projects/article/articleid/71" TargetMode="External"/><Relationship Id="rId5" Type="http://schemas.openxmlformats.org/officeDocument/2006/relationships/hyperlink" Target="http://www5.moew.government.bg/?page_id=45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21:00Z</dcterms:created>
  <dc:creator>Elena Georgieva</dc:creator>
  <dc:description/>
  <cp:keywords/>
  <dc:language>en-US</dc:language>
  <cp:lastModifiedBy>Elena Georgieva</cp:lastModifiedBy>
  <cp:lastPrinted>2017-01-04T12:18:00Z</cp:lastPrinted>
  <dcterms:modified xsi:type="dcterms:W3CDTF">2017-01-05T07:30:00Z</dcterms:modified>
  <cp:revision>33</cp:revision>
  <dc:subject/>
  <dc:title/>
</cp:coreProperties>
</file>