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 към чл. 4, ал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ind w:firstLine="29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0" w:after="280"/>
              <w:ind w:firstLine="2977"/>
              <w:rPr/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ИРЕКТОРА НА</w:t>
            </w:r>
          </w:p>
          <w:p>
            <w:pPr>
              <w:pStyle w:val="Normal"/>
              <w:widowControl/>
              <w:autoSpaceDE w:val="true"/>
              <w:spacing w:before="0" w:after="280"/>
              <w:ind w:firstLine="29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ОСВ - СОФ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вестиционно предложение 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„Електроенергиен системен оператор“ ЕАД</w:t>
            </w:r>
          </w:p>
          <w:p>
            <w:pPr>
              <w:pStyle w:val="Normal"/>
              <w:widowControl/>
              <w:autoSpaceDE w:val="true"/>
              <w:spacing w:before="0" w:after="280"/>
              <w:rPr/>
            </w:pPr>
            <w:r>
              <w:rPr>
                <w:sz w:val="24"/>
                <w:szCs w:val="24"/>
              </w:rPr>
              <w:t>1618, София, бул. „Цар Борис III“ № 201,  ЕИК 175201304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1618, София, бул. „Цар Борис III“ № 201,  ЕИК 175201304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59 2 9696 884, факс: +359 2 9626 129, е-майл: eso@eso.bg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Ангелин Николаев Цачев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Десислав Петров – експерт „геодезия, картография и кадастър“, тел: 0889 215 864; имейл: desislav.petrov@eso.bg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УВАЖАЕМИ Г-Н/Г-ЖO </w:t>
            </w:r>
            <w:r>
              <w:rPr>
                <w:sz w:val="24"/>
                <w:szCs w:val="24"/>
                <w:lang w:val="bg-BG"/>
              </w:rPr>
              <w:t>ДИРЕКТОР</w:t>
            </w:r>
            <w:r>
              <w:rPr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яваме Ви, че „Електроенергиен системен оператор“ ЕАД има следното инвестиционно предложение за изграждане на обект „ВЛ 110 kV от ст. №44 на ВЛ 110 kV “Курило – Металургична“ до нова подстанция за захранване на Индустриален парк „Челопечене“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юме на предложението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то предложение е за изграждане на нов електропровод с напрежение 110 kV който да свърже ст. № 44 на ВЛ 110 kV „Курило – Металургична“ с новата подстанция в Индустриален парк „Челопечене“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новия електропровод с напрежение 110 кV е с цел доставяне на електрическа енергия в до Индустриален парк „Челопечене“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ето е избран по начин, по който да не преминава през защитени територии по смисъла на Закона за защитените територии и в максимална степен да заобикаля защитените зони по смисъла на Закона за биологичното разнообраз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а двойна ВЛ 110kV ще бъде конфигурирана за две тройки проводници АСО-400 и едно мълниезащитно въже с вградени оптични влакна. Стълбовете ще бъдат болтова конструкция, поцинковани, за ниво на напрежение 110kV с бъчвообразно разположение на проводницит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ето се предвижда да бъде с дължина около 2 km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ите по изграждане на ИП не са свързани с използване на взрив, като при изграждане на съоръжението няма да се наложи изграждане на нови пътища, а ще се ползва съществуващата пътна инфраструктур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стящето инвестиционно предложение започва с разкъсване от ст. №44 </w:t>
            </w:r>
            <w:r>
              <w:rPr>
                <w:sz w:val="24"/>
                <w:szCs w:val="24"/>
              </w:rPr>
              <w:t>ВЛ 110 kV “Курило – Металургична“</w:t>
            </w:r>
            <w:r>
              <w:rPr>
                <w:sz w:val="24"/>
                <w:szCs w:val="24"/>
                <w:lang w:val="bg-BG"/>
              </w:rPr>
              <w:t>, за който има одобрен ПУП с Решение № 35/19.12.2019г. на Столичния общински съвет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а въздушна линия преминава през поземлени имоти на територията на землището на гр. София, ЕКАТТЕ 68134, район „Кремиковци“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е към настоящето уведомление са приложени *kml файл показващ трасето и координатен регистър на реперите по оста на трасето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ето е съобразено с особеностите на терена при спазване на изискванията за рационално използване на земята и минимално увреждане на ландшафта, като основно се преминава през земеделски земи извън регулацията на населените мест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ането на ИП стремежа е да се засегнат колкото е възможно повече нискодобивни и непродуктивни земи и по малко чувствителни и защитени територии и зон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 трасето да засяга обекти на културното наследство и обекти подлежащи на здравна защит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ид характера на ИП и неговото разположение не се очаква преки и косвени отрицателни въздействия върху най – близко разположените защитени територи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Не се предвижда използване на природни</w:t>
            </w:r>
            <w:r>
              <w:rPr>
                <w:sz w:val="24"/>
                <w:szCs w:val="24"/>
                <w:lang w:val="bg-BG"/>
              </w:rPr>
              <w:t xml:space="preserve"> ресурси по време на строителството и експлоатация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/>
              <w:ind w:left="1077" w:hanging="357"/>
              <w:outlineLvl w:val="8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По време на строителството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/>
            </w:pPr>
            <w:r>
              <w:rPr>
                <w:sz w:val="24"/>
                <w:lang w:val="bg-BG" w:eastAsia="ar-SA"/>
              </w:rPr>
              <w:t>По време на строителството ще се използват стандартни строителни материали: кофраж, бетон, баластра, чакъл, спомагателни материали, бои, лакови покрития, машинно оборудване и др. Материалите ще се доставят от местни фирми-доставчици. Фундаментите ще се изливат от бетон за всеки от стълбовете. Полагането, видът на армировката и избора на фундамент се определят от височината на стълба и геоложките особености на подложната повърхност. В етапа на проектиране следва да се уточнят необходимите качествени и количествени изисквания към материалите, които ще се използват в строителството.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Не е предвидено водовземане за питейни, промишлени и други нужди, вкл. чрез обществено водоснабдяване (ВиК или друга мрежа) и/или от повърхностни води, и/или подземни води. </w:t>
            </w:r>
            <w:r>
              <w:rPr>
                <w:sz w:val="24"/>
                <w:lang w:val="bg-BG" w:eastAsia="ar-SA"/>
              </w:rPr>
              <w:t>Не се предвижда изграждането на водопровод и канализация и свързани с тях нови съоръ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/>
              <w:ind w:left="1077" w:hanging="357"/>
              <w:outlineLvl w:val="8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По време на експлоатацията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bg-BG" w:eastAsia="ar-SA"/>
              </w:rPr>
              <w:t>Не е предвидено водовземане за питейни, промишлени и други нужди</w:t>
            </w:r>
            <w:r>
              <w:rPr>
                <w:sz w:val="24"/>
                <w:lang w:val="bg-BG" w:eastAsia="ar-SA"/>
              </w:rPr>
              <w:t>, вкл. чрез обществено водоснабдяване (ВиК или друга мрежа) и/или от повърхностни води, и/или подземни води.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lang w:val="bg-BG" w:eastAsia="ar-SA"/>
              </w:rPr>
            </w:pPr>
            <w:r>
              <w:rPr>
                <w:sz w:val="24"/>
                <w:lang w:val="bg-BG" w:eastAsia="ar-SA"/>
              </w:rPr>
              <w:t>По време на експлоатация на инвестиционното предложение няма да се използват природни ресурси.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По време на всички етапи на реализиране на инвестиционното предложение (строителство, експлоатация, закриване и рекултивация) не се очаква да бъдат емитирани приоритетни и/или опасни вещества, както и не се очаква да има контакт на такива вещества с води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Не се очаква емитиране на вредни вещества във въздуха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/>
              <w:ind w:left="1077" w:hanging="357"/>
              <w:outlineLvl w:val="8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/>
              <w:ind w:left="1077" w:hanging="357"/>
              <w:outlineLvl w:val="8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По време на строителството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141" w:firstLine="720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ез етапа на изграждане на инвестиционното предложение се очакват предимно неорганизирани </w:t>
            </w:r>
            <w:r>
              <w:rPr>
                <w:bCs/>
                <w:iCs/>
                <w:sz w:val="24"/>
                <w:szCs w:val="24"/>
                <w:lang w:val="bg-BG" w:eastAsia="bg-BG"/>
              </w:rPr>
              <w:t>емисии на вредни вещества</w:t>
            </w:r>
            <w:r>
              <w:rPr>
                <w:sz w:val="24"/>
                <w:szCs w:val="24"/>
                <w:lang w:val="bg-BG" w:eastAsia="bg-BG"/>
              </w:rPr>
              <w:t xml:space="preserve"> в атмосферния въздух. Замърсяването на въздуха в района по време на строителството ще се дължи на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Изгорели газове от двигателите с вътрешно горене (ДВГ) на машините осъществяващи строителните и транспортни дейности. Основните замърсители, които ще се отделят във въздуха са СО, NOx, SO</w:t>
            </w:r>
            <w:r>
              <w:rPr>
                <w:sz w:val="24"/>
                <w:szCs w:val="24"/>
                <w:vertAlign w:val="subscript"/>
                <w:lang w:val="bg-BG" w:eastAsia="bg-BG"/>
              </w:rPr>
              <w:t>2</w:t>
            </w:r>
            <w:r>
              <w:rPr>
                <w:sz w:val="24"/>
                <w:szCs w:val="24"/>
                <w:lang w:val="bg-BG" w:eastAsia="bg-BG"/>
              </w:rPr>
              <w:t>, CH-ди и прах. Тези емисии  ще зависят от броя и вида на използваната при строителството техника и режима на работ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284" w:hanging="284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Прахови частици - при изпълнение на строително-монтажните работи ще се емитира прах основно при изкопните работи, депонирането на хумусния слой и след това при възстановяването на терена, като концентрацията му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/>
              <w:ind w:left="1077" w:hanging="357"/>
              <w:outlineLvl w:val="8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По време на експлоатацията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Няма организирани източници на еми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/>
              <w:ind w:left="1077" w:hanging="357"/>
              <w:outlineLvl w:val="8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По време на закриване и рекултивация </w:t>
            </w:r>
          </w:p>
          <w:p>
            <w:pPr>
              <w:pStyle w:val="Normal"/>
              <w:keepNext w:val="true"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Въздействието върху КАВ ще е резултат от неорганизирани емисии от прах и газове от дейностите и обслужващата техника при демонтиране на съоръженията, транспортните, изкопно-насипните и други дейности. </w:t>
            </w:r>
          </w:p>
          <w:p>
            <w:pPr>
              <w:pStyle w:val="Normal"/>
              <w:keepNext w:val="true"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чакваните емисии ще са подобни на тези при строителството и ще зависят от продължителността на дейностите по закриване и рекултивац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очаква генериране на отпадъц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720" w:hanging="11"/>
              <w:outlineLvl w:val="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време на строителството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Генерираните на този етап отпадъци са преди всичко строителни отпадъци от използваните при строителството материали (арматурно желязо; бетонови парчета, дърво от кофражите на стоманобетонните конструкции; метални отпадъци и други) и битови отпадъци. Строителните отпадъци ще се транспортират до депа за строителни отпадъци.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Отпадъците от почва, камъни и изкопани земни маси (код 17 05 04) ще се генерират при оформянето на фундаментите. Изкопаните земни и скални маси ще се използват за насипване и подравняване на терена при изграждане на фундаментите. Строителните отпадъци (код 17 01 01) ще са в незначителни количества. По време на строителството не се очаква отдeлянето на опасни отпадъци.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Очакваните количества битови отпадъци са минимални, като се има в предвид, че стълбовете ще се изграждат последователно, а не едновременно. Отпадъците следва да се събират, с цел предаването им за последващо третиране на фирми, притежаващи разрешително по чл. 35 на ЗУО. </w:t>
            </w:r>
          </w:p>
          <w:p>
            <w:pPr>
              <w:pStyle w:val="Heading3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720" w:hanging="11"/>
              <w:outlineLvl w:val="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време на експлоатация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В етапа на експлоатация се предвижда образуването на незначителни количества отпадъци – главно от поддръжка на трасето. Биоразградимите отпадъци (20 02 01) са „зелени“ отпадъци от окастрянето на дървета, храсти и др., които да не компрометират работата на съоръжението.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Смесените битови отпадъци (20 03 01) са от жизнената дейност на работниците по поддръжката.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Не се предвижда отделянето на отпадъци от техниката за достъп до стълбовете и поддръжката им, тъй като обслужването на тази техника ще се извършва в специализирани бази извън трасето на електропровода.</w:t>
            </w:r>
          </w:p>
          <w:p>
            <w:pPr>
              <w:pStyle w:val="Heading3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720" w:hanging="11"/>
              <w:outlineLvl w:val="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време на закриване и рекултивация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Ще се генерират отпадъци, аналогични на тези от етапа на строителство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о време на строителството, експлоатацията, закриването и рекултивацията на ИП не се очаква генерирането на отпадъчни води.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Съгласно инвестиционното предложение не се предвижда заустване в канализация и/или воден обект.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В района изграждане на ИП няма да се съхраняват опасни химични вещества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>В териториалния обхват на инвестиционното предложение няма да се използват или съхраняват опасни вещества или препарати, равни или надвишаващи количествата по Приложение 3, Глава VII на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*kml файл показващ ИП в настоящото уведомление (на електронен носител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тен регистър на реперите по оста на трасето на електропровода (на електронен носител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ектронен носител - 1 бр. 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ind w:left="38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!!"/>
    <w:basedOn w:val="Normal"/>
    <w:next w:val="Normal"/>
    <w:qFormat/>
    <w:pPr>
      <w:widowControl/>
      <w:numPr>
        <w:ilvl w:val="0"/>
        <w:numId w:val="1"/>
      </w:numPr>
      <w:autoSpaceDE w:val="true"/>
    </w:pPr>
    <w:rPr>
      <w:rFonts w:ascii="Times New Roman Bold" w:hAnsi="Times New Roman Bold" w:eastAsia="Times New Roman" w:cs="Times New Roman Bold"/>
      <w:b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2:00Z</dcterms:created>
  <dc:creator>MGandzhova</dc:creator>
  <dc:description/>
  <cp:keywords/>
  <dc:language>en-US</dc:language>
  <cp:lastModifiedBy>Десислав Петров</cp:lastModifiedBy>
  <cp:lastPrinted>2019-04-18T13:07:00Z</cp:lastPrinted>
  <dcterms:modified xsi:type="dcterms:W3CDTF">2020-12-16T10:08:00Z</dcterms:modified>
  <cp:revision>21</cp:revision>
  <dc:subject/>
  <dc:title/>
</cp:coreProperties>
</file>