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 към чл. 4, ал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80"/>
              <w:ind w:firstLine="29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0" w:after="280"/>
              <w:ind w:firstLine="2977"/>
              <w:rPr/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ИРЕКТОРА НА</w:t>
            </w:r>
          </w:p>
          <w:p>
            <w:pPr>
              <w:pStyle w:val="Normal"/>
              <w:widowControl/>
              <w:autoSpaceDE w:val="true"/>
              <w:spacing w:before="0" w:after="280"/>
              <w:ind w:firstLine="29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ОСВ - СОФ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вестиционно предложение 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„Електроенергиен системен оператор“ ЕАД</w:t>
            </w:r>
          </w:p>
          <w:p>
            <w:pPr>
              <w:pStyle w:val="Normal"/>
              <w:widowControl/>
              <w:autoSpaceDE w:val="true"/>
              <w:spacing w:before="0" w:after="280"/>
              <w:rPr/>
            </w:pPr>
            <w:r>
              <w:rPr>
                <w:sz w:val="24"/>
                <w:szCs w:val="24"/>
              </w:rPr>
              <w:t>1618, София, бул. „Цар Борис III“ № 201,  ЕИК 175201304.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1618, София, бул. „Цар Борис III“ № 201,  ЕИК 175201304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59 2 9696 884, факс: +359 2 9626 129, е-майл: eso@eso.bg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Ангелин Николаев Цачев.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 Десислав Петров – експерт „геодезия, картография и кадастър“, тел: 0889 215 864; имейл: desislav.petrov@eso.bg 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УВАЖАЕМИ Г-Н/Г-ЖO </w:t>
            </w:r>
            <w:r>
              <w:rPr>
                <w:sz w:val="24"/>
                <w:szCs w:val="24"/>
                <w:lang w:val="bg-BG"/>
              </w:rPr>
              <w:t>ДИРЕКТОР</w:t>
            </w:r>
            <w:r>
              <w:rPr>
                <w:sz w:val="24"/>
                <w:szCs w:val="24"/>
              </w:rPr>
              <w:t>,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Уведомяваме Ви, че „Електроенергиен системен оператор“ ЕАД има следното инвестиционно предложение за изграждане на обект „Присъединителен електропровод за тягова п/ст „Казичене“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юме на предложението: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Инвестиционното предложение е за изграждане на нов електропровод с напрежение 110 kV </w:t>
            </w:r>
            <w:r>
              <w:rPr>
                <w:sz w:val="24"/>
                <w:szCs w:val="24"/>
                <w:lang w:val="bg-BG"/>
              </w:rPr>
              <w:t>за присъединяване на нова тягова подстанция „Казичене“ към електроенергийната система на странат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Изграждане на новия електропровод с напрежение 110 кV е с цел доставяне на електрическа енергия в </w:t>
            </w:r>
            <w:r>
              <w:rPr>
                <w:sz w:val="24"/>
                <w:szCs w:val="24"/>
                <w:lang w:val="bg-BG"/>
              </w:rPr>
              <w:t>нова тягова подстанция „Казичене“.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ето е избран по начин, по който да не преминава през защитени територии по смисъла на Закона за защитените територии и в максимална степен да заобикаля защитените зони по смисъла на Закона за биологичното разнообрази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Новата двойна ВЛ 110kV ще бъде конфигурирана за две тройки проводници АСО-400 и едно мълниезащитно въже с вградени оптични влакна. Стълбовете ще бъдат болтова конструкция, поцинковани, за ниво на напрежение 110kV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сето се предвижда да бъде с дължина около </w:t>
            </w:r>
            <w:r>
              <w:rPr>
                <w:sz w:val="24"/>
                <w:szCs w:val="24"/>
                <w:lang w:val="bg-BG"/>
              </w:rPr>
              <w:t xml:space="preserve">300 </w:t>
            </w:r>
            <w:r>
              <w:rPr>
                <w:sz w:val="24"/>
                <w:szCs w:val="24"/>
              </w:rPr>
              <w:t>m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ите по изграждане на ИП не са свързани с използване на взрив, като при изграждане на съоръжението няма да се наложи изграждане на нови пътища, а ще се ползва съществуващата пътна инфраструктур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съединяването на новата тягова п/ст „Казичене“ ще се изпълни с нов електропровод от п/ст Казичене, които ще бъдат собственост на ЕСО ЕАД. Предвижда се използването на съществуващите, но изведени от експлоатация ВЛ 110kV „Богров-изток“ и ВЛ 110 kV „Богров-запад“, които са с условно начало п/ст „Казичене“. От двете въздушни линии са запазени само две междустълбия – от портал на п/ст „Казичене“ до стълб №1 и от стълб №1 до №2, като в последното междустълбие се осъществява и пресичането на ж.п. линията София – Пловдив.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съединителният електропровод може да се раздели условно на две части – реконструкция на съществуващ участък и ново трасе до тягова п/ст „Казичене“. 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оглед на факта, че двойна ВЛ 110kV „Богров-изток“ и ВЛ 110 kV “Богров-запад“ е въведена в експлоатация през 1962г., се предвижда реконструкция на запазения участък от същата, като се подменят стълбовете с нови. Реконструкцията на съществуващия участък ще се изпълни изцяло в обхвата на съществуващия сервитут на линият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положение: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Новата въздушна линия преминава през поземлени имоти на територията на землището на </w:t>
            </w:r>
            <w:r>
              <w:rPr>
                <w:sz w:val="24"/>
                <w:szCs w:val="24"/>
                <w:lang w:val="bg-BG"/>
              </w:rPr>
              <w:t>с. Казичене, ЕКАТТЕ 35239, район „Панчарево“, Столична община, област София-град.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е към настоящето уведомление са приложени *kml файл показващ трасето и координатен регистър на реперите по оста на трасето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ето е съобразено с особеностите на терена при спазване на изискванията за рационално използване на земята и минимално увреждане на ландшафта, като основно се преминава през земеделски земи извън регулацията на населените мест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ането на ИП стремежа е да се засегнат колкото е възможно повече нискодобивни и непродуктивни земи и по малко чувствителни и защитени територии и зон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 трасето да засяга обекти на културното наследство и обекти подлежащи на здравна защит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ид характера на ИП и неговото разположение не се очаква преки и косвени отрицателни въздействия върху най – близко разположените защитени територи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е се предвижда използване на природни</w:t>
            </w:r>
            <w:r>
              <w:rPr>
                <w:sz w:val="24"/>
                <w:szCs w:val="24"/>
                <w:lang w:val="bg-BG"/>
              </w:rPr>
              <w:t xml:space="preserve"> ресурси по време на строителството и експлоатацията.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о време на строителството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По време на строителството ще се използват стандартни строителни материали: кофраж, бетон, баластра, чакъл, спомагателни материали, бои, лакови покрития, машинно оборудване и др. Материалите ще се доставят от местни фирми-доставчици. Фундаментите ще се изливат от бетон за всеки от стълбовете. Полагането, видът на армировката и избора на фундамент се определят от височината на стълба и геоложките особености на подложната повърхност. В етапа на проектиране следва да се уточнят необходимите качествени и количествени изисквания към материалите, които ще се използват в строителството.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Не е предвидено водовземане за питейни, промишлени и други нужди, вкл. чрез обществено водоснабдяване (ВиК или друга мрежа) и/или от повърхностни води, и/или подземни води. Не се предвижда изграждането на водопровод и канализация и свързани с тях нови съоръжения.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По време на експлоатацията 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Не е предвидено водовземане за питейни, промишлени и други нужди, вкл. чрез обществено водоснабдяване (ВиК или друга мрежа) и/или от повърхностни води, и/или подземни води.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По време на експлоатация на инвестиционното предложение няма да се използват природни ресурси.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 xml:space="preserve">По време на всички етапи на реализиране на инвестиционното предложение (строителство, експлоатация, закриване и рекултивация) не се очаква да бъдат емитирани приоритетни и/или опасни вещества, както и не се очаква да има контакт на такива вещества с води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е се очаква емитиране на вредни вещества във въздуха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о време на строителството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ез етапа на изграждане на инвестиционното предложение се очакват предимно неорганизирани </w:t>
            </w:r>
            <w:r>
              <w:rPr>
                <w:bCs/>
                <w:iCs/>
                <w:sz w:val="24"/>
                <w:szCs w:val="24"/>
                <w:lang w:val="bg-BG" w:eastAsia="bg-BG"/>
              </w:rPr>
              <w:t>емисии на вредни вещества</w:t>
            </w:r>
            <w:r>
              <w:rPr>
                <w:sz w:val="24"/>
                <w:szCs w:val="24"/>
                <w:lang w:val="bg-BG" w:eastAsia="bg-BG"/>
              </w:rPr>
              <w:t xml:space="preserve"> в атмосферния въздух. Замърсяването на въздуха в района по време на строителството ще се дължи на:</w:t>
            </w:r>
          </w:p>
          <w:p>
            <w:pPr>
              <w:pStyle w:val="NoSpacing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горели газове от двигателите с вътрешно горене (ДВГ) на машините осъществяващи строителните и транспортни дейности. Основните замърсители, които ще се отделят във въздуха са СО, NOx, SO</w:t>
            </w:r>
            <w:r>
              <w:rPr>
                <w:sz w:val="24"/>
                <w:szCs w:val="24"/>
                <w:vertAlign w:val="subscript"/>
                <w:lang w:val="bg-BG" w:eastAsia="bg-BG"/>
              </w:rPr>
              <w:t>2</w:t>
            </w:r>
            <w:r>
              <w:rPr>
                <w:sz w:val="24"/>
                <w:szCs w:val="24"/>
                <w:lang w:val="bg-BG" w:eastAsia="bg-BG"/>
              </w:rPr>
              <w:t>, CH-ди и прах. Тези емисии  ще зависят от броя и вида на използваната при строителството техника и режима на работа.</w:t>
            </w:r>
          </w:p>
          <w:p>
            <w:pPr>
              <w:pStyle w:val="NoSpacing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Spacing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Прахови частици - при изпълнение на строително-монтажните работи ще се емитира прах основно при изкопните работи, депонирането на хумусния слой и след това при възстановяването на терена, като концентрацията му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 </w:t>
            </w:r>
          </w:p>
          <w:p>
            <w:pPr>
              <w:pStyle w:val="NoSpacing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По време на експлоатацията 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Няма организирани източници на емисии.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По време на закриване и рекултивация </w:t>
            </w:r>
          </w:p>
          <w:p>
            <w:pPr>
              <w:pStyle w:val="NoSpacing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Въздействието върху КАВ ще е резултат от неорганизирани емисии от прах и газове от дейностите и обслужващата техника при демонтиране на съоръженията, транспортните, изкопно-насипните и други дейности. </w:t>
            </w:r>
          </w:p>
          <w:p>
            <w:pPr>
              <w:pStyle w:val="NoSpacing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чакваните емисии ще са подобни на тези при строителството и ще зависят от продължителността на дейностите по закриване и рекултивация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очаква генериране на отпадъци.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реме на строителството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 xml:space="preserve">Генерираните на този етап отпадъци са преди всичко строителни отпадъци от използваните при строителството материали (арматурно желязо; бетонови парчета, дърво от кофражите на стоманобетонните конструкции; метални отпадъци и други) и битови отпадъци. Строителните отпадъци ще се транспортират до депа за строителни отпадъци. 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Отпадъците от почва, камъни и изкопани земни маси (код 17 05 04) ще се генерират при оформянето на фундаментите. Изкопаните земни и скални маси ще се използват за насипване и подравняване на терена при изграждане на фундаментите. Строителните отпадъци (код 17 01 01) ще са в незначителни количества. По време на строителството не се очаква отдeлянето на опасни отпадъци.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 xml:space="preserve">Очакваните количества битови отпадъци са минимални, като се има в предвид, че стълбовете ще се изграждат последователно, а не едновременно. Отпадъците следва да се събират, с цел предаването им за последващо третиране на фирми, притежаващи разрешително по чл. 35 на ЗУО. 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реме на експлоатация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В етапа на експлоатация се предвижда образуването на незначителни количества отпадъци – главно от поддръжка на трасето. Биоразградимите отпадъци (20 02 01) са „зелени“ отпадъци от окастрянето на дървета, храсти и др., които да не компрометират работата на съоръжението.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Смесените битови отпадъци (20 03 01) са от жизнената дейност на работниците по поддръжката.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Не се предвижда отделянето на отпадъци от техниката за достъп до стълбовете и поддръжката им, тъй като обслужването на тази техника ще се извършва в специализирани бази извън трасето на електропровода.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реме на закриване и рекултивация</w:t>
            </w:r>
          </w:p>
          <w:p>
            <w:pPr>
              <w:pStyle w:val="NoSpacing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Ще се генерират отпадъци, аналогични на тези от етапа на строителство. </w:t>
            </w:r>
          </w:p>
          <w:p>
            <w:pPr>
              <w:pStyle w:val="NoSpacing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падъчни води: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По време на строителството, експлоатацията, закриването и рекултивацията на ИП не се очаква генерирането на отпадъчни води.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Съгласно инвестиционното предложение не се предвижда заустване в канализация и/или воден обект.</w:t>
            </w:r>
          </w:p>
          <w:p>
            <w:pPr>
              <w:pStyle w:val="NoSpacing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 района изграждане на ИП няма да се съхраняват опасни химични вещества. 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териториалния обхват на инвестиционното предложение няма да се използват или съхраняват опасни вещества или препарати, равни или надвишаващи количествата по Приложение 3, Глава VII на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*kml файл показващ ИП в настоящото уведомление (на електронен носител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тен регистър на реперите по оста на трасето на електропровода (на електронен носител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лектронен носител - 1 бр. </w:t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2"/>
            </w:tblGrid>
            <w:tr>
              <w:trPr/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.                                               Уведом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iCs/>
                <w:sz w:val="24"/>
                <w:szCs w:val="24"/>
              </w:rPr>
              <w:t>(Ангелин Цачев)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8"/>
          <w:lang w:val="ru-RU"/>
        </w:rPr>
      </w:pPr>
      <w:r>
        <w:rPr>
          <w:bCs/>
          <w:sz w:val="18"/>
          <w:lang w:val="ru-RU"/>
        </w:rPr>
        <w:t>Изготвил: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lang w:val="ru-RU"/>
        </w:rPr>
        <w:t>Десислав Петров - експерт "</w:t>
      </w:r>
      <w:r>
        <w:rPr>
          <w:bCs/>
          <w:sz w:val="18"/>
          <w:lang w:val="bg-BG"/>
        </w:rPr>
        <w:t xml:space="preserve">ГКК “, у-е „ИКПО“, дирекция „Инвестиции“        </w:t>
      </w:r>
      <w:r>
        <w:rPr>
          <w:bCs/>
          <w:sz w:val="18"/>
          <w:lang w:val="ru-RU"/>
        </w:rPr>
        <w:t xml:space="preserve">…………………..      …………………                                       </w:t>
      </w:r>
    </w:p>
    <w:p>
      <w:pPr>
        <w:pStyle w:val="Normal"/>
        <w:spacing w:lineRule="auto" w:line="360"/>
        <w:jc w:val="both"/>
        <w:rPr>
          <w:bCs/>
          <w:sz w:val="18"/>
          <w:lang w:val="ru-RU"/>
        </w:rPr>
      </w:pPr>
      <w:r>
        <w:rPr>
          <w:bCs/>
          <w:sz w:val="1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lang w:val="ru-RU"/>
        </w:rPr>
        <w:t xml:space="preserve">Съгласували: </w:t>
      </w:r>
    </w:p>
    <w:p>
      <w:pPr>
        <w:pStyle w:val="Normal"/>
        <w:spacing w:lineRule="auto" w:line="360"/>
        <w:jc w:val="both"/>
        <w:rPr>
          <w:bCs/>
          <w:sz w:val="18"/>
          <w:szCs w:val="24"/>
          <w:lang w:val="bg-BG" w:eastAsia="bg-BG"/>
        </w:rPr>
      </w:pPr>
      <w:r>
        <w:rPr>
          <w:bCs/>
          <w:sz w:val="18"/>
          <w:szCs w:val="24"/>
          <w:lang w:val="bg-BG" w:eastAsia="bg-BG"/>
        </w:rPr>
        <w:t>Йоан Балачев – р-л отдел „ПО“, у-е „ИКПО“, дирекция „Инвестиции“              ............................      ..............................</w:t>
      </w:r>
    </w:p>
    <w:p>
      <w:pPr>
        <w:pStyle w:val="Normal"/>
        <w:spacing w:lineRule="auto" w:line="360"/>
        <w:jc w:val="both"/>
        <w:rPr>
          <w:bCs/>
          <w:sz w:val="18"/>
          <w:szCs w:val="24"/>
          <w:lang w:val="ru-RU" w:eastAsia="bg-BG"/>
        </w:rPr>
      </w:pPr>
      <w:r>
        <w:rPr>
          <w:bCs/>
          <w:sz w:val="18"/>
          <w:szCs w:val="24"/>
          <w:lang w:val="ru-RU" w:eastAsia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24"/>
          <w:lang w:val="ru-RU" w:eastAsia="bg-BG"/>
        </w:rPr>
        <w:t xml:space="preserve">Радослав Златков – р-л у-е „ИКПО”, дирекция </w:t>
      </w:r>
      <w:r>
        <w:rPr>
          <w:bCs/>
          <w:sz w:val="18"/>
          <w:szCs w:val="24"/>
          <w:lang w:val="bg-BG" w:eastAsia="bg-BG"/>
        </w:rPr>
        <w:t>„</w:t>
      </w:r>
      <w:r>
        <w:rPr>
          <w:bCs/>
          <w:sz w:val="18"/>
          <w:szCs w:val="24"/>
          <w:lang w:val="ru-RU" w:eastAsia="bg-BG"/>
        </w:rPr>
        <w:t xml:space="preserve">Инвестиции                              </w:t>
      </w:r>
      <w:r>
        <w:rPr>
          <w:bCs/>
          <w:sz w:val="18"/>
          <w:lang w:val="bg-BG"/>
        </w:rPr>
        <w:t>…….</w:t>
      </w:r>
      <w:r>
        <w:rPr>
          <w:bCs/>
          <w:sz w:val="18"/>
          <w:lang w:val="ru-RU"/>
        </w:rPr>
        <w:t>……………       .…………………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!!"/>
    <w:basedOn w:val="Normal"/>
    <w:next w:val="Normal"/>
    <w:qFormat/>
    <w:pPr>
      <w:widowControl/>
      <w:numPr>
        <w:ilvl w:val="0"/>
        <w:numId w:val="1"/>
      </w:numPr>
      <w:autoSpaceDE w:val="true"/>
    </w:pPr>
    <w:rPr>
      <w:rFonts w:ascii="Times New Roman Bold" w:hAnsi="Times New Roman Bold" w:eastAsia="Times New Roman" w:cs="Times New Roman Bold"/>
      <w:b/>
      <w:sz w:val="24"/>
      <w:szCs w:val="24"/>
      <w:lang w:val="bg-BG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2:00Z</dcterms:created>
  <dc:creator>MGandzhova</dc:creator>
  <dc:description/>
  <cp:keywords/>
  <dc:language>en-US</dc:language>
  <cp:lastModifiedBy>Десислав Петров</cp:lastModifiedBy>
  <cp:lastPrinted>2020-09-08T10:25:00Z</cp:lastPrinted>
  <dcterms:modified xsi:type="dcterms:W3CDTF">2020-09-08T07:25:00Z</dcterms:modified>
  <cp:revision>63</cp:revision>
  <dc:subject/>
  <dc:title/>
</cp:coreProperties>
</file>