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НОВНИ ДЕЙСТВИЯ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Регистрация на нов потреб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  <w:lang w:val="bg-BG"/>
              </w:rPr>
              <w:t>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Актуализация на данни за съществуващ потреб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  <w:lang w:val="bg-BG"/>
              </w:rPr>
              <w:t>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ИП ПОЛЗВАТЕЛ НА ЕЛЕКТРОПРЕНОСНАТА МРЕЖА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Потребител присъединен към електропреносната м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  <w:lang w:val="bg-BG"/>
              </w:rPr>
              <w:t>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Производител присъединен към електропреносната м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  <w:lang w:val="bg-BG"/>
              </w:rPr>
              <w:t>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 xml:space="preserve">Координатор на балансираща гру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  <w:lang w:val="bg-BG"/>
              </w:rPr>
              <w:t>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3685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НОВНИ ДАННИ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Фирма/ Наименование на компания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Име на компанията на лати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3685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ГИСТРАЦИЯ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ЕИК от Агенцията по вписвания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91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bg-BG"/>
                                    </w:rPr>
                                    <w:t>СЕДАЛИЩЕ И АДРЕС НА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  <w:t>Пощенски ко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  <w:t>Облас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  <w:t>Ж.К. /ул./  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8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913"/>
                        <w:gridCol w:w="3685"/>
                      </w:tblGrid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СЕДАЛИЩЕ И АДРЕС НА УПРАВЛЕНИЕ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  <w:t>Пощенски ко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  <w:t>Облас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  <w:t>Ж.К. /ул./  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3685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ДРЕС ЗА КОРЕСПОНДЕНЦИЯ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 xml:space="preserve">Пощенски код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bg-BG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 xml:space="preserve">Населено място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bg-BG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bg-BG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 xml:space="preserve">Община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bg-BG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 xml:space="preserve">Ж.К. /ул./  №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bg-BG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Телефонен (БТК) 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 xml:space="preserve">e-mail адре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WEBSI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попълва се в случай на разлика с посочената информация в раздел „Седалище и адрес на управление“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9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РУЖЕСТВОТО СЕ ПРЕДСТАВЛЯВА ОТ: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Име, Презиме, Фамилия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8"/>
        <w:gridCol w:w="1843"/>
        <w:gridCol w:w="198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 ЗА КОНТАК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за които се администрира достъпа до системата за предоставяне на информация от измервания на електрическа енергия (потребители на система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, Презиме, 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б. телефон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bg-BG"/>
        </w:rPr>
        <w:t xml:space="preserve">** 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 xml:space="preserve">за целите на двуфакторната автентикация </w:t>
      </w:r>
      <w:r>
        <w:rPr>
          <w:rFonts w:cs="Times New Roman" w:ascii="Times New Roman" w:hAnsi="Times New Roman"/>
          <w:b/>
          <w:i/>
          <w:sz w:val="16"/>
          <w:szCs w:val="16"/>
          <w:lang w:eastAsia="bg-BG"/>
        </w:rPr>
        <w:t>е задължително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 xml:space="preserve"> да се предоставят </w:t>
      </w:r>
      <w:r>
        <w:rPr>
          <w:rFonts w:cs="Times New Roman" w:ascii="Times New Roman" w:hAnsi="Times New Roman"/>
          <w:b/>
          <w:i/>
          <w:sz w:val="16"/>
          <w:szCs w:val="16"/>
          <w:lang w:eastAsia="bg-BG"/>
        </w:rPr>
        <w:t>актуални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 xml:space="preserve"> мобилен номер и адрес на електронна пощ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8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ИТЕ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, Презиме, 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 и печ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  <w:t>Име, презиме, фамилия и подпис на лицето/ата представляващ/и фирмата. Печат на фирм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  <w:t xml:space="preserve">Попълнената, подписана и подпечатана от Вас форма в оригинал на хартия следва да бъде подадена/изпратена в деловодството на „Електроенергиен системен оператор“ ЕАД на адрес: </w:t>
      </w:r>
      <w:r>
        <w:rPr>
          <w:rFonts w:cs="Times New Roman" w:ascii="Times New Roman" w:hAnsi="Times New Roman"/>
          <w:b/>
          <w:color w:val="0070C0"/>
          <w:sz w:val="20"/>
          <w:szCs w:val="20"/>
          <w:lang w:val="en-US" w:eastAsia="bg-BG"/>
        </w:rPr>
        <w:t>бул. „Цар Борис III“ №</w:t>
      </w:r>
      <w:r>
        <w:rPr>
          <w:rFonts w:cs="Times New Roman" w:ascii="Times New Roman" w:hAnsi="Times New Roman"/>
          <w:b/>
          <w:color w:val="0070C0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  <w:lang w:val="en-US" w:eastAsia="bg-BG"/>
        </w:rPr>
        <w:t>201, гр. София 1618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  <w:t xml:space="preserve">Копие на попълнената, подписана и подпечатана от Вас форма в </w:t>
      </w:r>
      <w:r>
        <w:rPr>
          <w:rFonts w:cs="Times New Roman" w:ascii="Times New Roman" w:hAnsi="Times New Roman"/>
          <w:b/>
          <w:sz w:val="20"/>
          <w:szCs w:val="20"/>
          <w:lang w:val="en-US" w:eastAsia="bg-BG"/>
        </w:rPr>
        <w:t xml:space="preserve">pdf 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 xml:space="preserve">формат следва да изпратите на </w:t>
      </w:r>
      <w:r>
        <w:rPr>
          <w:rFonts w:cs="Times New Roman" w:ascii="Times New Roman" w:hAnsi="Times New Roman"/>
          <w:b/>
          <w:sz w:val="20"/>
          <w:szCs w:val="20"/>
          <w:lang w:val="en-US" w:eastAsia="bg-BG"/>
        </w:rPr>
        <w:t xml:space="preserve">e-mail 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 xml:space="preserve">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bg-BG"/>
          </w:rPr>
          <w:t>metering@eso.bg</w:t>
        </w:r>
      </w:hyperlink>
      <w:r>
        <w:rPr>
          <w:rFonts w:cs="Times New Roman" w:ascii="Times New Roman" w:hAnsi="Times New Roman"/>
          <w:b/>
          <w:sz w:val="20"/>
          <w:szCs w:val="20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sectPr>
      <w:headerReference w:type="default" r:id="rId3"/>
      <w:type w:val="nextPage"/>
      <w:pgSz w:w="11906" w:h="16838"/>
      <w:pgMar w:left="1417" w:right="991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spacing w:before="120" w:after="120"/>
      <w:rPr/>
    </w:pPr>
    <w:r>
      <w:rPr>
        <w:rFonts w:cs="Times New Roman" w:ascii="Times New Roman" w:hAnsi="Times New Roman"/>
        <w:b/>
        <w:sz w:val="24"/>
        <w:szCs w:val="24"/>
      </w:rPr>
      <w:t>Искане за достъп до системата за предоставяне на информация от измервания на електрическа енергия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jc w:val="center"/>
    </w:pPr>
    <w:rPr>
      <w:rFonts w:ascii="Arial" w:hAnsi="Arial" w:eastAsia="Times New Roman" w:cs="Arial"/>
      <w:b/>
      <w:bCs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ring@eso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8:00Z</dcterms:created>
  <dc:creator>LenovoOFFICE</dc:creator>
  <dc:description/>
  <cp:keywords/>
  <dc:language>en-US</dc:language>
  <cp:lastModifiedBy>Петър Палуков Александров</cp:lastModifiedBy>
  <dcterms:modified xsi:type="dcterms:W3CDTF">2022-10-02T18:50:00Z</dcterms:modified>
  <cp:revision>16</cp:revision>
  <dc:subject/>
  <dc:title/>
</cp:coreProperties>
</file>