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Я В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 заинтересованите лица и общественост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 4, ал.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от Наредбата за условията и реда за извършване на оценка на въздействието върху околната среда (Наредба за ОВОС, ДВ, бр. 25/2003 г., изм. и доп.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"Електроенергиен системен оператор" ЕАД, </w:t>
      </w:r>
      <w:r>
        <w:rPr>
          <w:color w:val="000000"/>
          <w:sz w:val="22"/>
          <w:szCs w:val="22"/>
          <w:lang w:val="bg-BG"/>
        </w:rPr>
        <w:t xml:space="preserve">1618 София, бул. „Цар Борис </w:t>
      </w: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bg-BG"/>
        </w:rPr>
        <w:t xml:space="preserve">“ №201, тел.: (02)9696802; факс: (02)9696189; e-mail: </w:t>
      </w:r>
      <w:hyperlink r:id="rId2">
        <w:r>
          <w:rPr>
            <w:rStyle w:val="InternetLink"/>
            <w:color w:val="000000"/>
            <w:sz w:val="22"/>
            <w:szCs w:val="22"/>
            <w:lang w:val="bg-BG"/>
          </w:rPr>
          <w:t>eso@eso.bg</w:t>
        </w:r>
      </w:hyperlink>
      <w:r>
        <w:rPr>
          <w:color w:val="000000"/>
          <w:sz w:val="22"/>
          <w:szCs w:val="22"/>
          <w:lang w:val="bg-BG"/>
        </w:rPr>
        <w:t>, представлявано от г-н Ангелин Цачев – Изпълнителен Директор</w:t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съобща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на засегнатото население, че има инвестиционно предложение за: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CARMEN/КАРМЕН: Интелигентни мрежи, увеличаващи ВЕИ и взаимосвързаността в района на Югоизточна Европа“</w:t>
      </w:r>
    </w:p>
    <w:p>
      <w:pPr>
        <w:pStyle w:val="Default"/>
        <w:ind w:firstLine="709"/>
        <w:jc w:val="both"/>
        <w:rPr>
          <w:color w:val="000000"/>
          <w:kern w:val="2"/>
          <w:sz w:val="22"/>
          <w:szCs w:val="22"/>
          <w:lang w:val="bg-BG"/>
        </w:rPr>
      </w:pPr>
      <w:r>
        <w:rPr>
          <w:color w:val="000000"/>
          <w:kern w:val="2"/>
          <w:sz w:val="22"/>
          <w:szCs w:val="22"/>
          <w:lang w:val="bg-BG"/>
        </w:rPr>
        <w:t xml:space="preserve">Инвестиционното предложение (ИП) на ЕСО ЕАД е за дейности по дигитализация на съществуваща преносна мрежа на дружеството. ИП </w:t>
      </w:r>
      <w:r>
        <w:rPr>
          <w:sz w:val="22"/>
          <w:szCs w:val="22"/>
          <w:lang w:val="bg-BG"/>
        </w:rPr>
        <w:t xml:space="preserve">предвижда дигитализация, при което не се предвиждат строителни дейности и засягане на нови територи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 xml:space="preserve">Всички дейности по дигитализация ще се реализират на съществуваща преносна мрежа на „Електроенергиен системен оператор“ ЕАД (електропроводи и подстанции). ИП не попада в Приложение 1 и 2 на ЗООС. 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вестиционното предложение е част от Проект за общ интерес (ПОИ) 12.2 </w:t>
      </w:r>
      <w:r>
        <w:rPr>
          <w:sz w:val="22"/>
          <w:szCs w:val="22"/>
        </w:rPr>
        <w:t>CARMEN</w:t>
      </w:r>
      <w:r>
        <w:rPr>
          <w:sz w:val="22"/>
          <w:szCs w:val="22"/>
          <w:lang w:val="bg-BG"/>
        </w:rPr>
        <w:t xml:space="preserve">/КАРМЕН (България - Румъния). ИП е първа фаза от изпълнение на предвидените на българска територия инвестиции в рамките на ПОИ 12.2 CARMEN/КАРМЕН и включва дейности по дигитализация на съществуваща преносна мрежа на „Електроенергиен системен оператор“ ЕАД, както след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bg-BG"/>
        </w:rPr>
        <w:t>Въвеждане на автоматизирани системи за управление (САУП) в пет съществуващи подстанции</w:t>
      </w:r>
      <w:r>
        <w:rPr>
          <w:sz w:val="22"/>
          <w:szCs w:val="22"/>
          <w:lang w:val="bg-BG"/>
        </w:rPr>
        <w:t xml:space="preserve"> – „Добруджа“ 400/220/110/31,5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>; „Варна“ 400/220/8.4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>; „Горна Оряховица“ 220/110; „Мизия“ 400/220/110/31.5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и „Балкан“ 220/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>. Дигитализацията на подстанциите ще внедри по-високо ниво на автоматизация чрез въвеждане на модерни, най-съвременни системи за управление, които ще могат да предоставят всички необходими данни и ще позволят на диспечерите, операторите и анализаторите да отключат гъвкавостта на мрежата по време на планиране и работа. Модернизацията ще включва замяна на старо оборудване и инсталиране на най-съвременни САУП заедно с последно поколение релейни защити, програмируеми логически контролери (</w:t>
      </w:r>
      <w:r>
        <w:rPr>
          <w:sz w:val="22"/>
          <w:szCs w:val="22"/>
        </w:rPr>
        <w:t>PLC</w:t>
      </w:r>
      <w:r>
        <w:rPr>
          <w:sz w:val="22"/>
          <w:szCs w:val="22"/>
          <w:lang w:val="bg-BG"/>
        </w:rPr>
        <w:t xml:space="preserve">), комуникации и спомагателни 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bg-BG"/>
        </w:rPr>
        <w:t xml:space="preserve">Развитие на пасивни оптични пръстени за телекомуникационна мрежа чрез инсталиране на оптични кабели по </w:t>
      </w:r>
      <w:r>
        <w:rPr>
          <w:b/>
          <w:bCs/>
          <w:sz w:val="22"/>
          <w:szCs w:val="22"/>
        </w:rPr>
        <w:t>OPGW</w:t>
      </w:r>
      <w:r>
        <w:rPr>
          <w:b/>
          <w:bCs/>
          <w:sz w:val="22"/>
          <w:szCs w:val="22"/>
          <w:lang w:val="bg-BG"/>
        </w:rPr>
        <w:t xml:space="preserve"> и </w:t>
      </w:r>
      <w:r>
        <w:rPr>
          <w:b/>
          <w:bCs/>
          <w:sz w:val="22"/>
          <w:szCs w:val="22"/>
        </w:rPr>
        <w:t>ADSS</w:t>
      </w:r>
      <w:r>
        <w:rPr>
          <w:b/>
          <w:bCs/>
          <w:sz w:val="22"/>
          <w:szCs w:val="22"/>
          <w:lang w:val="bg-BG"/>
        </w:rPr>
        <w:t xml:space="preserve"> технология на съществуващи високоволтови електропроводи с обща дължина около 1125 км на следните 26 линии:</w:t>
      </w:r>
      <w:r>
        <w:rPr>
          <w:sz w:val="22"/>
          <w:szCs w:val="22"/>
          <w:lang w:val="bg-BG"/>
        </w:rPr>
        <w:t xml:space="preserve">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Търнак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Брусен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Свилоза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Острец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Чучура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Калето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Роман/Косматица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Калцит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Българка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Бели Лом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Юнак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Блъсков/Войников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Луна/ Почивка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Липник; 40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Мусала; 40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Чирен-Вършец; 40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Вежен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Манастир; 40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Родопи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Пролом-Лакатник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Домлян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Юндола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Варвара; 110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Синапово; 400 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Дружба и 400 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Съедин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bg-BG"/>
        </w:rPr>
        <w:t xml:space="preserve">Развитие на активни оптични телекомуникационни пръстени на всички 300 подстанции, притежавани и управлявани от ЕСО ЕАД. </w:t>
      </w:r>
      <w:r>
        <w:rPr>
          <w:sz w:val="22"/>
          <w:szCs w:val="22"/>
          <w:lang w:val="bg-BG"/>
        </w:rPr>
        <w:t>Мрежата от активни оптични телекомуникационни пръстени ще бъде базирана на последно поколение технология за мултиплексиране с плътно отделяне на дължината на вълната (</w:t>
      </w:r>
      <w:r>
        <w:rPr>
          <w:sz w:val="22"/>
          <w:szCs w:val="22"/>
        </w:rPr>
        <w:t>DWDM</w:t>
      </w:r>
      <w:r>
        <w:rPr>
          <w:sz w:val="22"/>
          <w:szCs w:val="22"/>
          <w:lang w:val="bg-BG"/>
        </w:rPr>
        <w:t>) с широки възможности за достъп, отговаряща на различните стандарти на доставчиците и гарантираща максимална гъвкавост и разполагаемост.</w:t>
      </w:r>
    </w:p>
    <w:p>
      <w:pPr>
        <w:pStyle w:val="Normal"/>
        <w:jc w:val="both"/>
        <w:rPr>
          <w:b/>
          <w:b/>
          <w:bCs/>
          <w:sz w:val="22"/>
          <w:szCs w:val="22"/>
          <w:shd w:fill="E2EFD9" w:val="clear"/>
          <w:lang w:val="bg-BG"/>
        </w:rPr>
      </w:pPr>
      <w:r>
        <w:rPr>
          <w:b/>
          <w:bCs/>
          <w:sz w:val="22"/>
          <w:szCs w:val="22"/>
          <w:lang w:val="bg-BG"/>
        </w:rPr>
        <w:t>Подстанции, в които е предвидено въвеждане на автоматизирани системи за управление (САУП)</w:t>
      </w:r>
    </w:p>
    <w:p>
      <w:pPr>
        <w:pStyle w:val="Style28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Добруджа“ 400/220/110/31,5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– гр. Суворово, ЕКАТТЕ 70175, общ. Суворово, обл. Варна;</w:t>
      </w:r>
    </w:p>
    <w:p>
      <w:pPr>
        <w:pStyle w:val="Style28"/>
        <w:numPr>
          <w:ilvl w:val="0"/>
          <w:numId w:val="4"/>
        </w:numPr>
        <w:ind w:left="28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Варна“ 400/220/8.4kV</w:t>
      </w:r>
      <w:r>
        <w:rPr>
          <w:sz w:val="22"/>
          <w:szCs w:val="22"/>
          <w:lang w:val="bg-BG"/>
        </w:rPr>
        <w:t xml:space="preserve"> - с. Неофит Рилски, ЕКАТТЕ 51487, общ. Ветрино, обл. Варна</w:t>
      </w:r>
      <w:r>
        <w:rPr>
          <w:sz w:val="22"/>
          <w:szCs w:val="22"/>
        </w:rPr>
        <w:t>;</w:t>
      </w:r>
    </w:p>
    <w:p>
      <w:pPr>
        <w:pStyle w:val="Style28"/>
        <w:numPr>
          <w:ilvl w:val="0"/>
          <w:numId w:val="4"/>
        </w:numPr>
        <w:ind w:left="28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Горна Оряховица“ 220/110 – с. Първомайци, ЕКАТТЕ 59094, общ. Горна Оряховица, обл. Велико Търново;</w:t>
      </w:r>
    </w:p>
    <w:p>
      <w:pPr>
        <w:pStyle w:val="Style28"/>
        <w:numPr>
          <w:ilvl w:val="0"/>
          <w:numId w:val="4"/>
        </w:numPr>
        <w:ind w:left="284" w:hanging="360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Мизия“ 400/220/110/31.5</w:t>
      </w:r>
      <w:r>
        <w:rPr>
          <w:sz w:val="22"/>
          <w:szCs w:val="22"/>
        </w:rPr>
        <w:t>kV</w:t>
      </w:r>
      <w:r>
        <w:rPr>
          <w:sz w:val="22"/>
          <w:szCs w:val="22"/>
          <w:lang w:val="bg-BG"/>
        </w:rPr>
        <w:t xml:space="preserve"> – с. Радомирци, ЕКАТТЕ 61580, общ. Червен бряг, обл. Плевен</w:t>
      </w:r>
      <w:r>
        <w:rPr>
          <w:sz w:val="22"/>
          <w:szCs w:val="22"/>
        </w:rPr>
        <w:t>;</w:t>
      </w:r>
    </w:p>
    <w:p>
      <w:pPr>
        <w:pStyle w:val="Style28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Балкан“ 220/110kV</w:t>
      </w:r>
      <w:r>
        <w:rPr>
          <w:sz w:val="22"/>
          <w:szCs w:val="22"/>
          <w:lang w:val="bg-BG"/>
        </w:rPr>
        <w:t xml:space="preserve"> – гр. Габрово, ЕКАТТЕ 14218, общ. Габрово, обл. Габрово.</w:t>
      </w:r>
    </w:p>
    <w:p>
      <w:pPr>
        <w:pStyle w:val="Normal"/>
        <w:jc w:val="both"/>
        <w:rPr>
          <w:b/>
          <w:b/>
          <w:bCs/>
          <w:sz w:val="22"/>
          <w:szCs w:val="22"/>
          <w:shd w:fill="E2EFD9" w:val="clear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Електропроводи, за които е предвидено развитие на пасивни оптични пръстени за телекомуникационна мрежа чрез инсталиране на оптични кабели по </w:t>
      </w:r>
      <w:r>
        <w:rPr>
          <w:b/>
          <w:bCs/>
          <w:sz w:val="22"/>
          <w:szCs w:val="22"/>
        </w:rPr>
        <w:t>OPGW</w:t>
      </w:r>
      <w:r>
        <w:rPr>
          <w:b/>
          <w:bCs/>
          <w:sz w:val="22"/>
          <w:szCs w:val="22"/>
          <w:lang w:val="bg-BG"/>
        </w:rPr>
        <w:t xml:space="preserve"> и </w:t>
      </w:r>
      <w:r>
        <w:rPr>
          <w:b/>
          <w:bCs/>
          <w:sz w:val="22"/>
          <w:szCs w:val="22"/>
        </w:rPr>
        <w:t>ADSS</w:t>
      </w:r>
      <w:r>
        <w:rPr>
          <w:b/>
          <w:bCs/>
          <w:sz w:val="22"/>
          <w:szCs w:val="22"/>
          <w:lang w:val="bg-BG"/>
        </w:rPr>
        <w:t xml:space="preserve"> технология 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Търнак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Кнежа, ЕКАТТЕ 37376, общ. Кнежа, обл. Плев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Търнак, ЕКАТТЕ 73660, общ. Бяла Слатина, обл. Плев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азарово, ЕКАТТЕ 43044, общ. Кнежа, обл. Плевен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Еница, ЕКАТТЕ 27509, общ. Кнежа, обл. Плев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Койнаре, ЕКАТТЕ 37863, общ. Червен бряг, обл. Плевен.</w:t>
      </w:r>
    </w:p>
    <w:p>
      <w:pPr>
        <w:pStyle w:val="Style28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Брусен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Ботевград, ЕКАТТЕ 05815, общ. Ботевград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Трудовец, ЕКАТТЕ 73256, общ. Ботевград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Разлив, ЕКАТТЕ 61807, общ. Прав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Правец, ЕКАТТЕ 58030, общ. Правец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Осиковска Лакавица, ЕКАТТЕ 54211, общ. Прав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сиковица, ЕКАТТЕ 54170, общ. Прав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журово, ЕКАТТЕ 20897, общ. Прав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лям извор, ЕКАТТЕ 15758, общ. Тетевен, обл. Ловеч;</w:t>
      </w:r>
    </w:p>
    <w:p>
      <w:pPr>
        <w:pStyle w:val="Style28"/>
        <w:numPr>
          <w:ilvl w:val="1"/>
          <w:numId w:val="2"/>
        </w:numPr>
        <w:ind w:left="1440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Тетевен, ЕКАТТЕ 72343, общ. Тетевен, обл. Ловеч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Свилоза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Белене, ЕКАТТЕ 03366, общ. Белене, обл. Плевен;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еков, ЕКАТТЕ 20537, общ. Белене, обл. Плеве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Татари, ЕКАТТЕ 72117, общ. Белене, обл. Плевен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реш, ЕКАТТЕ 53672, общ. Свищов, обл. Велико Търн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Свищов, ЕКАТТЕ 65766, общ. Свищов, обл. Велико Търнов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Острец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Троян, ЕКАТТЕ 73198, общ. Троян, обл. Ловеч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решак, ЕКАТТЕ 53707, общ. Троян, обл. Ловеч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атрешко, ЕКАТТЕ 55587, общ. Троян, обл. Ловеч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рашкова поляна, ЕКАТТЕ 23621, общ. Априлци, обл. Ловеч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елчево, ЕКАТТЕ 10567, общ. Априлци, обл. Ловеч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Априлци, ЕКАТТЕ 52218, общ. Априлци, обл. Ловеч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ръвеник, ЕКАТТЕ 40275, общ. Севлиево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оките, ЕКАТТЕ 69417, общ. Севлиево, обл. Габр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Гъбене, ЕКАТТЕ 18215, общ. Габрово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ебел дял, ЕКАТТЕ 20225, общ. Габрово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раниловци, ЕКАТТЕ 12168, общ. Габрово, обл. Габр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Габрово, ЕКАТТЕ 14218, общ. Габрово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арван, ЕКАТТЕ 14533, общ. Габрово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оповци, ЕКАТТЕ 57675, общ. Габрово, обл. Габро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Чучура</w:t>
      </w:r>
      <w:r>
        <w:rPr>
          <w:b/>
          <w:bCs/>
          <w:sz w:val="22"/>
          <w:szCs w:val="22"/>
          <w:u w:val="single"/>
          <w:lang w:val="bg-BG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Трявна, ЕКАТТЕ 73403, общ. Трявна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Черновръх, ЕКАТТЕ 81058, общ. Трявна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елица, ЕКАТТЕ 03513, общ. Трявна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Фъревци, ЕКАТТЕ 76220, общ. Трявна, обл. Габр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онеща вода, ЕКАТТЕ 12098, общ. Велико Търново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ъглевци, ЕКАТТЕ 12396, общ. Велико Търново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редни коли, ЕКАТТЕ 68429, общ. Елен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Шилковци, ЕКАТТЕ 83171, общ. Елен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Яковци, ЕКАТТЕ 87326, общ. Елен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Елена, ЕКАТТЕ 27190, общ. Елена, обл. Велико Търн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Калето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Стражица, ЕКАТТЕ 69633, общ. Стражица, обл. Велико Търн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Царски извор, ЕКАТТЕ 80203, общ. Стражиц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рски Сеновец, ЕКАТТЕ 17155, общ. Стражиц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мен, ЕКАТТЕ 35657, общ. Стражиц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Николаево, ЕКАТТЕ 51593, общ. Стражиц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Асеново, ЕКАТТЕ 00730, общ. Стражица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одица, ЕКАТТЕ 11716, общ. Попово, обл. Велико Търново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овачевец, ЕКАТТЕ 37469, общ. Попово, обл. Търговищ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осабина, ЕКАТТЕ 57875, общ. Попово, обл. Търговищ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едовина, ЕКАТТЕ 47634, общ. Попово, обл. Търговищ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Славяново, ЕКАТТЕ 67091, общ. Попово, обл. Търговищ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Попово, ЕКАТТЕ 57649, общ. Попово, обл. Търговищ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Роман/Косматица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Мездра, ЕКАТТЕ 47714, общ. Мездра, обл. Врац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на Кремена, ЕКАТТЕ 22126, общ. Мездра, обл. Врац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Царевец, ЕКАТТЕ 78135, общ. Мездра, обл. Врац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аро село, ЕКАТТЕ 69050, общ. Мездра, обл. Врац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на Бешовица, ЕКАТТЕ 22023, общ. Роман, обл. Врац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мено поле, ЕКАТТЕ 35910, общ. Роман, обл. Врац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есте, ЕКАТТЕ 06433, общ. Червен бряг, обл. Плеве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Реселец, ЕКАТТЕ 62503, общ. Червен бряг, обл. Плевен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рник, ЕКАТТЕ 16540, общ. Червен бряг, обл. Плеве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Чомаковци, ЕКАТТЕ 81551, общ. Червен бряг, обл. Плев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Червен бряг, ЕКАТТЕ 80501, общ. Червен бряг, обл. Плевен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Калцит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Роман, ЕКАТТЕ 62997, общ. Роман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адовене, ЕКАТТЕ 61488, общ. Роман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унино, ЕКАТТЕ 40645, общ. Роман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рлуково, ЕКАТТЕ 36511, общ. Луковит, обл. Лове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етревене, ЕКАТТЕ 56099, общ. Луковит, обл. Ловеч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Луковит, ЕКАТТЕ 44327, общ. Луковит, обл. Лове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упци, ЕКАТТЕ 63361, общ. Червен бряг, обл. Плев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Червен бряг, ЕКАТТЕ 80501, общ. Червен бряг, обл. Плев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адомирци, ЕКАТТЕ 61580, общ. Червен бряг, обл. Плевен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Българка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Силистра, ЕКАТТЕ 66425, общ. Силистра, обл. Силистр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липетрово, ЕКАТТЕ 41143, общ. Силистра, обл. Силистр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ългарка, ЕКАТТЕ 07329, общ. Силистра, обл. Силистр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Алфатар, ЕКАТТЕ 00415, общ. Алфатар, обл. Силистра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Бели Лом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Разград, ЕКАТТЕ 61710, общ. Разград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ороище, ЕКАТТЕ 59416, общ. Разград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Ушинци, ЕКАТТЕ 75246, общ. Разград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менар, ЕКАТТЕ 35715, общ. Лозница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еселина, ЕКАТТЕ 10759, общ. Лозница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ели Лом, ЕКАТТЕ 24092, общ. Лозница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Тервел, ЕКАТТЕ 72285, общ. Хитрино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ресяк, ЕКАТТЕ 58298, общ. Търговище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уйново, ЕКАТТЕ 06882, общ. Търговище, обл. Разград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Твърдинци, ЕКАТТЕ 72148, общ. Търговище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вегор, ЕКАТТЕ 30421, общ. Хитрино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азвигорово, ЕКАТТЕ 61697, общ. Хитрино, обл. Разград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Струино, ЕКАТТЕ 69924, общ. Шумен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радище, ЕКАТТЕ 17573, общ. Шумен, обл. Раз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елокопитово, ЕКАТТЕ 03633, общ. Шумен, обл. Шум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анайот Волово, ЕКАТТЕ 55316, общ. Шумен, обл. Шум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Тимарево, ЕКАТТЕ 72401, общ. Хитрино, обл. Шум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бри Войниково, ЕКАТТЕ 21405, общ. Хитрино, обл. Шум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озево, ЕКАТТЕ 44032, общ. Шумен, обл. Шумен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Шумен, ЕКАТТЕ 83510, общ. Шумен, обл. Шумен.</w:t>
      </w:r>
    </w:p>
    <w:p>
      <w:pPr>
        <w:pStyle w:val="Style28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Юнак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Добрич, ЕКАТТЕ 72624, общ. Добрич, обл. Добрич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Блъсков/Войников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Шумен, ЕКАТТЕ 83510, общ. Шумен, обл. Шуме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асил Друмево, ЕКАТТЕ 10176, общ. Шумен, обл. Шумен.</w:t>
      </w:r>
    </w:p>
    <w:p>
      <w:pPr>
        <w:pStyle w:val="Style28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Луна/ Почивка</w:t>
      </w:r>
      <w:r>
        <w:rPr>
          <w:b/>
          <w:bCs/>
          <w:sz w:val="22"/>
          <w:szCs w:val="22"/>
          <w:u w:val="single"/>
          <w:lang w:val="bg-BG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Езерово, ЕКАТТЕ 27125, общ. Белослав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Игнатиево, ЕКАТТЕ 32278, общ. Аксаково, обл. Варн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Припек, ЕКАТТЕ 58373, общ. Аксаково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броглед, ЕКАТТЕ 21587, общ. Аксаково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Аксаково, ЕКАТТЕ 00182, общ. Аксаково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Варна, ЕКАТТЕ 10135, общ. Варна, обл. Варна.</w:t>
      </w:r>
    </w:p>
    <w:p>
      <w:pPr>
        <w:pStyle w:val="Style28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Липник</w:t>
      </w:r>
      <w:r>
        <w:rPr>
          <w:b/>
          <w:bCs/>
          <w:sz w:val="22"/>
          <w:szCs w:val="22"/>
          <w:u w:val="single"/>
          <w:lang w:val="bg-BG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Русе, ЕКАТТЕ 63427, общ. Русе, обл. Русе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Пролом-Лакатник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Мездра, ЕКАТТЕ 47714, общ. Мездра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рета, ЕКАТТЕ 39709, общ. Мездра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оравица, ЕКАТТЕ 49031, общ. Мездра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ютиброд, ЕКАТТЕ 44745, общ. Мездра, обл. Врац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Игнатица, ЕКАТТЕ 32281, общ. Мездра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верино, ЕКАТТЕ 30510, общ. Мездра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Елисейна, ЕКАТТЕ 27317, общ. Мездра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чиндол, ЕКАТТЕ 54506, общ. Мездра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абровница, ЕКАТТЕ 14194, общ. Мездра, обл. Врац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Лакатник, ЕКАТТЕ 43092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ов, ЕКАТТЕ 04546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Желен, ЕКАТТЕ 29163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едина, ЕКАТТЕ 62414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Своге, ЕКАТТЕ 65869, общ. Своге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Томпсън, ЕКАТТЕ 72655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еброво, ЕКАТТЕ 62387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уково, ЕКАТТЕ 44330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ладо Тричков, ЕКАТТЕ 11510, общ. Своге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Нови Искър, ЕКАТТЕ 00357, общ. Столична, обл. София-град.</w:t>
      </w:r>
    </w:p>
    <w:p>
      <w:pPr>
        <w:pStyle w:val="Style28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Домлян</w:t>
      </w:r>
      <w:r>
        <w:rPr>
          <w:b/>
          <w:bCs/>
          <w:sz w:val="22"/>
          <w:szCs w:val="22"/>
          <w:u w:val="single"/>
          <w:lang w:val="bg-BG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Карлово, ЕКАТТЕ 36498, общ. Карл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ъбене, ЕКАТТЕ 24241, общ. Карл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аня, ЕКАТТЕ 02720, общ. Карл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ойнягово, ЕКАТТЕ 12005, общ. Карлово, обл. Пловдив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Михилци, ЕКАТТЕ 48564, общ. Хисаря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ролом, ЕКАТТЕ 58616, общ. Карл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еснопой, ЕКАТТЕ 55926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тец Паисиево, ЕКАТТЕ 54465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Бегово, ЕКАТТЕ 03085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ухозем, ЕКАТТЕ 70353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релци, ЕКАТТЕ 69818, общ. Брез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ъжево Конаре, ЕКАТТЕ 63567, общ. Калояново, обл. Пловдив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Юндола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Якоруда, ЕКАТТЕ 87338, общ. Якоруда, обл. Кюстендил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Бунцево, ЕКАТТЕ 07822, общ. Якоруда, обл. Кюстенди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онарско, ЕКАТТЕ 38220, общ. Якоруда, обл. Кюстенди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молево, ЕКАТТЕ 32603, общ. Якоруда, обл. Кюстенди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Аврамово, ЕКАТТЕ 00059, общ. Якоруда, обл. Кюстендил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Рохлева, ЕКАТТЕ 63687, общ. Велинград, обл. Кюстенди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ашови, ЕКАТТЕ 55631, общ. Велинград, обл. Кюстенди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вета Петка, ЕКАТТЕ 65534, общ. Велинград, обл. Кюстенди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Велинград, ЕКАТТЕ 10450, общ. Велинград, обл. Пазарджик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Варвара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Якоруда, ЕКАТТЕ 87338, общ. Якоруда, обл. Благоев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Юруково, ЕКАТТЕ 86101, общ. Якоруда, обл. Благоев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агоново, ЕКАТТЕ 20064, общ. Белица, обл. Благоев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раище, ЕКАТТЕ 39270, общ. Белица, обл. Благоев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рно Краище, ЕКАТТЕ 77596, общ. Белица, обл. Благоев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Елешница, ЕКАТТЕ 27293, общ. Разлог, обл. Благоев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Банско, ЕКАТТЕ 02676, общ. Банско, обл. Благоевград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аня, ЕКАТТЕ 02693, общ. Разлог, обл. Благоевград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Синапово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Елхово, ЕКАТТЕ 27382, общ. Елхово, обл. Ямбо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ирилово, ЕКАТТЕ 36909, общ. Елхово, обл. Стара Загор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Трънково, ЕКАТТЕ 73328, общ. Елхово, обл. Ямбо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Изгрев, ЕКАТТЕ 32576, общ. Елхово, обл. Ямбол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чела, ЕКАТТЕ 58801, общ. Елхово, обл. Ямбол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Малък манастир, ЕКАТТЕ 46904, общ. Елхово, обл. Хасково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лям манастир, ЕКАТТЕ 15789, общ. Тунджа, обл. Хасково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броселец, ЕКАТТЕ 21659, общ. Тополовград, обл. Хасково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менна река, ЕКАТТЕ 35866, общ. Тополовград, обл. Хасково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Тополовград, ЕКАТТЕ 72761, общ. Тополовград, обл. Хасково.</w:t>
      </w:r>
    </w:p>
    <w:p>
      <w:pPr>
        <w:pStyle w:val="Style28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110kV Манастир</w:t>
      </w:r>
      <w:r>
        <w:rPr>
          <w:b/>
          <w:bCs/>
          <w:sz w:val="22"/>
          <w:szCs w:val="22"/>
          <w:u w:val="single"/>
          <w:lang w:val="bg-BG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дравец, ЕКАТТЕ 31423, общ. Лък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журково, ЕКАТТЕ 20883, общ. Лък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анастир, ЕКАТТЕ 46989, общ. Лъки, обл. Пловдив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Стърница, ЕКАТТЕ 70158, общ. Баните, обл. Смоля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осилково, ЕКАТТЕ 05737, общ. Баните, обл. Смоля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авидково, ЕКАТТЕ 20033, общ. Баните, обл. Смоля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ряховец, ЕКАТТЕ 54002, общ. Баните, обл. Смоля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аните, ЕКАТТЕ 44402, общ. Баните, обл. Смоля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ишнево, ЕКАТТЕ 11377, общ. Баните, обл. Смолян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Търносливка, ЕКАТТЕ 73732, общ. Ардино, обл. Кърджали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одопско, ЕКАТТЕ 62894, общ. Ардино, обл. Кърджали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Ардино, ЕКАТТЕ 00607, общ. Ардино, обл. Кърджали.</w:t>
      </w:r>
    </w:p>
    <w:p>
      <w:pPr>
        <w:pStyle w:val="Style28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400kV Мусала</w:t>
      </w:r>
      <w:r>
        <w:rPr>
          <w:b/>
          <w:bCs/>
          <w:sz w:val="22"/>
          <w:szCs w:val="22"/>
          <w:u w:val="single"/>
          <w:lang w:val="bg-BG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Червена могила, ЕКАТТЕ 80488, общ. Радомир, обл. Перн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ефаново, ЕКАТТЕ 69239, общ. Радомир, обл. Перн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руган, ЕКАТТЕ 24832, общ. Радомир, обл. Перн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аро село, ЕКАТТЕ 69064, общ. Радомир, обл. Перн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на Диканя, ЕКАТТЕ 22085, общ. Радомир, обл. Перн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оснек, ЕКАТТЕ 05760, общ. Перник, обл. Перн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рна Диканя, ЕКАТТЕ 16208, общ. Радомир, обл. Перн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Ярлово, ЕКАТТЕ 87552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овачевци, ЕКАТТЕ 37527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Поповяне, ЕКАТТЕ 57697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Алино, ЕКАТТЕ 00391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ельово, ЕКАТТЕ 62486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айово, ЕКАТТЕ 61922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Широки дол, ЕКАТТЕ 83291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локучене, ЕКАТТЕ 31228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рагушиново, ЕКАТТЕ 23491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Шипочане, ЕКАТТЕ 83243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уцал, ЕКАТТЕ 18201, общ. Самоков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чуша, ЕКАТТЕ 54554, общ. Костенец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Подгорие, ЕКАТТЕ 56993, общ. Костен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челин, ЕКАТТЕ 58863, общ. Костен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рна Василица, ЕКАТТЕ 18561, общ. Костен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на Василица, ЕКАТТЕ 24894, общ. Костен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остенец, ЕКАТТЕ 38916, общ. Костенец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абровица, ЕКАТТЕ 14163, общ. Белово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естримо, ЕКАТТЕ 66319, общ. Белово, обл. Пазарджик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400kV Чирен-Вършец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Хърлец, ЕКАТТЕ 77548, общ. Козлодуй, обл. Врац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Козлодуй, ЕКАТТЕ 37798, общ. Козлодуй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ложене, ЕКАТТЕ 18505, общ. Тетевен, обл. Лове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утан, ЕКАТТЕ 07116, общ. Козлодуй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рива бара, ЕКАТТЕ 39730, общ. Козлодуй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Хайредин, ЕКАТТЕ 77102, общ. Хайредин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ихайлово, ЕКАТТЕ 48492, общ. Хайредин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ептемврийци, ЕКАТТЕ 16184, общ. Вълчедръм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ехчево, ЕКАТТЕ 43517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ромшин, ЕКАТТЕ 17943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Кобиляк, ЕКАТТЕ 37424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ладимирово, ЕКАТТЕ 11418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ели брег, ЕКАТТЕ 03383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ортитовци, ЕКАТТЕ 57844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хрид, ЕКАТТЕ 54496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алилула, ЕКАТТЕ 55258, общ. Бойчиновци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ипен, ЕКАТТЕ 43730, общ. Монтана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убел, ЕКАТТЕ 70024, общ. Монтана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умер, ЕКАТТЕ 70233, общ. Монтана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ърличево, ЕКАТТЕ 59118, общ. Берковица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отуня, ЕКАТТЕ 05894, общ. Криводол, обл. Врац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Черкаски, ЕКАТТЕ 80683, общ. Вършец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ояново, ЕКАТТЕ 69537, общ. Вършец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но Озирово, ЕКАТТЕ 22747, общ. Вършец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на Бела речка, ЕКАТТЕ 22019, общ. Вършец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рна Бела речка, ЕКАТТЕ 16119, общ. Вършец, обл. Монта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ружево, ЕКАТТЕ 23798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убислав, ЕКАТТЕ 18040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аноге, ЕКАТТЕ 30329, общ. Своге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Зимевица, ЕКАТТЕ 30847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бравица, ЕКАТТЕ 21316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езе, ЕКАТТЕ 06272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Искрец, ЕКАТТЕ 32843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видня, ЕКАТТЕ 65663, общ. Своге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Чибаовци, ЕКАТТЕ 81356, общ. Костинброд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Царичина, ЕКАТТЕ 78197, общ. Костинброд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радец, ЕКАТТЕ 17449, общ. Костинброд, обл. Софийск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раговищица, ЕКАТТЕ 23296, общ. Костинброд, обл. Софийск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гр. Костинброд, ЕКАТТЕ 38978, общ. Костинброд, обл. Софийска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400kV Вежен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ихилци, ЕКАТТЕ 48564, общ. Хисаря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еснопой, ЕКАТТЕ 55926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Иван Вазово, ЕКАТТЕ 32038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орна махала, ЕКАТТЕ 16328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на махала, ЕКАТТЕ 22191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Черноземен, ЕКАТТЕ 81133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ълго поле, ЕКАТТЕ 24582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Ръжево Конаре, ЕКАТТЕ 63567, общ. Калоян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ряма, ЕКАТТЕ 70010, общ. Раковск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Раковски, ЕКАТТЕ 62075, общ. Раковск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Ясно поле, ЕКАТТЕ 87669, общ. Марица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аноле, ЕКАТТЕ 47086, общ. Марица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огош, ЕКАТТЕ 62858, общ. Марица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Чешнегирово, ЕКАТТЕ 81342, общ. Сад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Садово, ЕКАТТЕ 65139, общ. Сад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раджово, ЕКАТТЕ 36244, общ. Сад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очево, ЕКАТТЕ 39102, общ. Садово, обл. Пловдив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Катуница, ЕКАТТЕ 36676, общ. Садово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Ягодово, ЕКАТТЕ 87240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румово, ЕКАТТЕ 40004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естник, ЕКАТТЕ 06447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аниполе, ЕКАТТЕ 06077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Пловдив, ЕКАТТЕ 56784, общ. Пловдив, обл. Пловдив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400kV Родопи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естримо, ЕКАТТЕ 66319, общ. Белово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омина клисура, ЕКАТТЕ 48903, общ. Белово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Белово, ЕКАТТЕ 03592, общ. Белово, обл. Пазарджик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Семчиново, ЕКАТТЕ 66202, общ. Септември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имеоновец, ЕКАТТЕ 66439, общ. Септември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арвара, ЕКАТТЕ 10104, общ. Септември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етрен дол, ЕКАТТЕ 10851, общ. Септември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атаница, ЕКАТТЕ 06149, общ. Пазарджик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въничево, ЕКАТТЕ 30572, общ. Пазарджик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яхово, ЕКАТТЕ 44879, общ. Пазарджик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Алеко Константиново, ЕКАТТЕ 00254, общ. Пазарджик, обл. Пазарджик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Главиница, ЕКАТТЕ 15028, общ. Пазарджик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инитово, ЕКАТТЕ 66559, общ. Пазарджик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питан Димитриево, ЕКАТТЕ 36124, общ. Пещера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яга, ЕКАТТЕ 07586, общ. Брацигово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Исперихово, ЕКАТТЕ 32888, общ. Брацигово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Огняново, ЕКАТТЕ 53335, общ. Пазарджик, обл. Пазарджик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Триводици, ЕКАТТЕ 73081, общ. Стамболийск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Ново село, ЕКАТТЕ 52221, общ. Стамболийски, обл. Пловдив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Куртово Конаре, ЕКАТТЕ 40717, общ. Стамболийск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Йоаким Груево, ЕКАТТЕ 34028, общ. Стамболийск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Перущица, ЕКАТТЕ 55909, общ. Перущица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естовица, ЕКАТТЕ 06505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Пловдив, ЕКАТТЕ 56784, общ. Пловдив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арково, ЕКАТТЕ 47295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елащица, ЕКАТТЕ 03304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аниполе, ЕКАТТЕ 06077, общ. Родопи, обл. Пловдив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рестник, ЕКАТТЕ 06447, общ. Родопи, обл. Пловдив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400 kV Дружба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Лозница, ЕКАТТЕ 44179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осица, ЕКАТТЕ 63094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брин, ЕКАТТЕ 21470, общ. Крушари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Житен, ЕКАТТЕ 29444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олковник Дяково, ЕКАТТЕ 57234, общ. Крушари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еменци, ЕКАТТЕ 30781, общ. Крушари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ноп, ЕКАТТЕ 67756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агорци, ЕКАТТЕ 30185, общ. Крушари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вобода, ЕКАТТЕ 65824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Божурово, ЕКАТТЕ 05061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осеново, ЕКАТТЕ 63063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озлодуйци, ЕКАТТЕ 37808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молница, ЕКАТТЕ 67622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алка Смолница, ЕКАТТЕ 46454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латия, ЕКАТТЕ 31067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ина, ЕКАТТЕ 21957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едрина, ЕКАТТЕ 10307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рахил, ЕКАТТЕ 69701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Генерал Киселово, ЕКАТТЕ 14667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ояна, ЕКАТТЕ 05978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ойводино, ЕКАТТЕ 11836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Вълчи дол, ЕКАТТЕ 12574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Щипско, ЕКАТТЕ 84022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Суворово, ЕКАТТЕ 70175, общ. Суворово, обл. Варна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ВЛ </w:t>
      </w:r>
      <w:r>
        <w:rPr>
          <w:b/>
          <w:bCs/>
          <w:sz w:val="22"/>
          <w:szCs w:val="22"/>
          <w:u w:val="single"/>
        </w:rPr>
        <w:t>400 kV Съединение</w:t>
      </w:r>
      <w:r>
        <w:rPr>
          <w:b/>
          <w:bCs/>
          <w:sz w:val="22"/>
          <w:szCs w:val="22"/>
          <w:u w:val="single"/>
          <w:lang w:val="bg-BG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Лозница, ЕКАТТЕ 44179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осица, ЕКАТТЕ 63094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брин, ЕКАТТЕ 21470, общ. Крушари, обл. Добрич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Житен, ЕКАТТЕ 29444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Полковник Дяково, ЕКАТТЕ 57234, общ. Крушари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еменци, ЕКАТТЕ 30781, общ. Крушари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ноп, ЕКАТТЕ 67756, общ. Генерал Тошево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агорци, ЕКАТТЕ 30185, общ. Крушари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вобода, ЕКАТТЕ 65824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Божурово, ЕКАТТЕ 05061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Росеново, ЕКАТТЕ 63063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озлодуйци, ЕКАТТЕ 37808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Смолница, ЕКАТТЕ 67622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Малка Смолница, ЕКАТТЕ 46454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Златия, ЕКАТТЕ 31067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Долина, ЕКАТТЕ 21957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едрина, ЕКАТТЕ 10307, общ. Добричка, обл. Добрич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Страхил, ЕКАТТЕ 69701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Генерал Киселово, ЕКАТТЕ 14667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Вълчи дол, ЕКАТТЕ 12574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Войводино, ЕКАТТЕ 11836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Суворово, ЕКАТТЕ 70175, общ. Суворово, обл. Варна;</w:t>
      </w:r>
    </w:p>
    <w:p>
      <w:pPr>
        <w:pStyle w:val="Style28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>с. Щипско, ЕКАТТЕ 84022, общ. Вълчи дол, обл. Варна;</w:t>
      </w:r>
    </w:p>
    <w:p>
      <w:pPr>
        <w:pStyle w:val="Style28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Неофит Рилски, ЕКАТТЕ 51487, общ. Ветрино, обл. Варна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  <w:lang w:val="bg-BG"/>
        </w:rPr>
        <w:t>Инвестиционното предложение не е свързано със строително-монтажни дейности и предвижда единствено дигитализация на част от ел. преносната мрежа – съществуващи и функциониращи ел. проводи и подстанции. Реализирането му по никакъв начин не предполага въздействие върху елементи от националната екологична мрежа. Част от елементите на ИП (съществуващи ел. проводи и подстанции попадат в границите на елементи от НЕМ – защитени територии, защитени зони по Директива за птиците и Директива за местообитанията)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  <w:lang w:val="bg-BG"/>
        </w:rPr>
        <w:t xml:space="preserve">ИП не е свързано със строително-монтажни дейности и предвижда единствено дигитализация на част от ел. преносната мрежа – съществуващи и функциониращи ел. проводи и подстанции. Реализирането му по никакъв начин не предполага засягане на територии за опазване на обектите на културното наследство и обекти, подлежащи на здравна защи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bg-BG" w:eastAsia="en-GB"/>
        </w:rPr>
      </w:pPr>
      <w:r>
        <w:rPr>
          <w:color w:val="000000"/>
          <w:sz w:val="22"/>
          <w:szCs w:val="22"/>
          <w:lang w:val="bg-BG" w:eastAsia="en-GB"/>
        </w:rPr>
        <w:t>Инвестиционното предложение не предполага трансгранично въздей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bg-BG" w:eastAsia="en-GB"/>
        </w:rPr>
        <w:t xml:space="preserve">ИП не е свързано с изграждане на нова или промяна на съществуваща пътна и друга инфраструктура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bg-BG" w:eastAsia="en-GB"/>
        </w:rPr>
      </w:pPr>
      <w:r>
        <w:rPr>
          <w:color w:val="000000"/>
          <w:sz w:val="22"/>
          <w:szCs w:val="22"/>
          <w:lang w:val="bg-BG" w:eastAsia="en-GB"/>
        </w:rPr>
        <w:t>Не се предвижда водовземане за питейни, промишлени и други нужд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bg-BG" w:eastAsia="en-GB"/>
        </w:rPr>
        <w:t xml:space="preserve">ИП не е свързано с емитиране на приоритетни и/или опасни вещества и с емисии на вредни вещества във въздуха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bg-BG" w:eastAsia="en-GB"/>
        </w:rPr>
      </w:pPr>
      <w:r>
        <w:rPr>
          <w:color w:val="000000"/>
          <w:sz w:val="22"/>
          <w:szCs w:val="22"/>
          <w:lang w:val="bg-BG" w:eastAsia="en-GB"/>
        </w:rPr>
        <w:t>В етапа на реализиране и експлоатация се очаква образуването на незначителни количества неопасни отпадъци - смесени битови отпадъци, които ще се образуват в резултат от жизнената дейност на работниците по дигитализацият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bg-BG" w:eastAsia="en-GB"/>
        </w:rPr>
        <w:t>По време на реализирането и експлоатацията на ИП не се очаква генерирането на отпадъчни вод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bg-BG" w:eastAsia="en-GB"/>
        </w:rPr>
        <w:t xml:space="preserve">В района на ИП няма да се съхраняват опасни химични веществ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контакти и допълнителна информация: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Йоан Балачев</w:t>
      </w:r>
      <w:r>
        <w:rPr>
          <w:bCs/>
          <w:color w:val="000000"/>
          <w:sz w:val="22"/>
          <w:szCs w:val="22"/>
          <w:lang w:val="ru-RU"/>
        </w:rPr>
        <w:t xml:space="preserve"> 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р-л отдел „ПО”,</w:t>
      </w:r>
      <w:r>
        <w:rPr>
          <w:bCs/>
          <w:color w:val="000000"/>
          <w:sz w:val="22"/>
          <w:szCs w:val="22"/>
          <w:lang w:val="bg-BG"/>
        </w:rPr>
        <w:t xml:space="preserve"> у-е „ИКПО“, дирекция „Инвестиции“</w:t>
      </w:r>
      <w:r>
        <w:rPr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>тел.: (02)9696802; факс: (02)9696189</w:t>
      </w:r>
      <w:r>
        <w:rPr>
          <w:sz w:val="22"/>
          <w:szCs w:val="22"/>
          <w:lang w:val="bg-BG"/>
        </w:rPr>
        <w:t xml:space="preserve"> , yoan.balachev@eso.bg</w:t>
      </w:r>
      <w:r>
        <w:rPr>
          <w:color w:val="000000"/>
          <w:sz w:val="22"/>
          <w:szCs w:val="22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исмени становища и мнения се приемат в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СВ – гр. София, бул. „Княгиня Мария Луиза“ 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СО ЕАД, гр.</w:t>
      </w:r>
      <w:r>
        <w:rPr>
          <w:color w:val="000000"/>
          <w:sz w:val="22"/>
          <w:szCs w:val="22"/>
          <w:lang w:val="bg-BG"/>
        </w:rPr>
        <w:t xml:space="preserve"> София, бул. „Цар Борис </w:t>
      </w: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bg-BG"/>
        </w:rPr>
        <w:t>“ №20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64" w:right="96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итат Знак"/>
    <w:qFormat/>
    <w:rPr>
      <w:i/>
      <w:iCs/>
      <w:color w:val="000000"/>
      <w:sz w:val="24"/>
      <w:szCs w:val="24"/>
    </w:rPr>
  </w:style>
  <w:style w:type="character" w:styleId="Style15">
    <w:name w:val="Бледа препратка"/>
    <w:qFormat/>
    <w:rPr>
      <w:smallCaps/>
      <w:color w:val="5A5A5A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lang w:val="en-US"/>
    </w:rPr>
  </w:style>
  <w:style w:type="character" w:styleId="Style19">
    <w:name w:val="Предмет на коментар Знак"/>
    <w:qFormat/>
    <w:rPr>
      <w:b/>
      <w:bCs/>
      <w:lang w:val="en-US"/>
    </w:rPr>
  </w:style>
  <w:style w:type="character" w:styleId="Style20">
    <w:name w:val="Изнесен текст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"/>
    <w:basedOn w:val="Normal"/>
    <w:next w:val="Normal"/>
    <w:qFormat/>
    <w:pPr/>
    <w:rPr>
      <w:i/>
      <w:iCs/>
      <w:color w:val="000000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@eso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0:00Z</dcterms:created>
  <dc:creator>user</dc:creator>
  <dc:description/>
  <cp:keywords/>
  <dc:language>en-US</dc:language>
  <cp:lastModifiedBy>Elena Georgieva</cp:lastModifiedBy>
  <cp:lastPrinted>2007-02-13T09:56:00Z</cp:lastPrinted>
  <dcterms:modified xsi:type="dcterms:W3CDTF">2024-07-05T10:46:00Z</dcterms:modified>
  <cp:revision>31</cp:revision>
  <dc:subject/>
  <dc:title>О Б Я В А</dc:title>
</cp:coreProperties>
</file>