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НА ТРЪЖН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„</w:t>
      </w:r>
      <w:r>
        <w:rPr>
          <w:rFonts w:cs="Times New Roman" w:ascii="Times New Roman" w:hAnsi="Times New Roman"/>
          <w:b/>
          <w:bCs/>
        </w:rPr>
        <w:t>ЕСО”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   гр. София 14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бул. „Гоце Делчев”, №10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.08.2016</w:t>
      </w:r>
      <w:r>
        <w:rPr>
          <w:rFonts w:cs="Times New Roman" w:ascii="Times New Roman" w:hAnsi="Times New Roman"/>
          <w:b/>
          <w:bCs/>
        </w:rPr>
        <w:t>г. – 31.07.2017г.”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именование на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лица, град, общин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 от ............... 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име/длъжнос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mail, лице за контакти 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съобщения 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 .......................................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C:..............................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........ 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:.............................................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ато се запознахме с документацията за участие в обявената от Вас процедура с горепосочения предмет, Ви представяме нашата оферта, както след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ехническо пред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Ценово предложение. 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кларация за съгласие с условията на приложения към тръжната документация проект на Договор за продажба на студен резерв.</w:t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    </w:t>
        <w:tab/>
        <w:t>Подписана от участника декларация за наличие на необходимия оперативен персонал със съответната квалификация на площадката на централата през цялото време на изпълнение на Договора.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Деклар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личествени показатели за въглищата за Студен резерв и за непрекъснато производство (</w:t>
      </w:r>
      <w:r>
        <w:rPr>
          <w:rFonts w:cs="Times New Roman" w:ascii="Times New Roman" w:hAnsi="Times New Roman"/>
          <w:i/>
          <w:iCs/>
        </w:rPr>
        <w:t>отнася се само за централи, работещи на твърдо гориво)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кларация за наличие на договор/и за доставка на течно гориво с контрагент/и валиден/валидни за периода на действие на договора по съответния лот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b/>
          <w:bCs/>
          <w:i/>
          <w:iCs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 за период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инистъра на 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 (</w:t>
      </w:r>
      <w:r>
        <w:rPr>
          <w:rFonts w:cs="Times New Roman" w:ascii="Times New Roman" w:hAnsi="Times New Roman"/>
          <w:i/>
          <w:iCs/>
        </w:rPr>
        <w:t>отнася се само за предложения от централи на течно гориво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 настоящата оферта изрично се съгласяваме с условията и изискванията, предвидени в документацията на оператора за участие в тръжна процедура с предмет:  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</w:t>
      </w:r>
      <w:r>
        <w:rPr>
          <w:rFonts w:cs="Times New Roman" w:ascii="Times New Roman" w:hAnsi="Times New Roman"/>
          <w:b/>
          <w:bCs/>
        </w:rPr>
        <w:t>.08.2016г. – 3</w:t>
      </w:r>
      <w:r>
        <w:rPr>
          <w:rFonts w:cs="Times New Roman" w:ascii="Times New Roman" w:hAnsi="Times New Roman"/>
          <w:b/>
          <w:bCs/>
          <w:lang w:val="ru-RU"/>
        </w:rPr>
        <w:t>1.07</w:t>
      </w:r>
      <w:r>
        <w:rPr>
          <w:rFonts w:cs="Times New Roman" w:ascii="Times New Roman" w:hAnsi="Times New Roman"/>
          <w:b/>
          <w:bCs/>
        </w:rPr>
        <w:t>.2017г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”, </w:t>
      </w:r>
      <w:r>
        <w:rPr>
          <w:rFonts w:cs="Times New Roman" w:ascii="Times New Roman" w:hAnsi="Times New Roman"/>
        </w:rPr>
        <w:t>като заявяваме, че същите имат силата на двустранна договореност между „Електроенергиен системен оператор” ЕАД и ........................................................ (</w:t>
      </w:r>
      <w:r>
        <w:rPr>
          <w:rFonts w:cs="Times New Roman" w:ascii="Times New Roman" w:hAnsi="Times New Roman"/>
          <w:i/>
          <w:iCs/>
        </w:rPr>
        <w:t>изписва се наименованието на участни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ок на валидност на настоящата оферта: 30 календарни д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неразделна част от настоящата оферта прилагаме документите по приложения списъ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</w:t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Подпис и печат: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ЕСО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  гр. София 14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бул. „Гоце Делчев”, №10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участие в тръжна процедура с предмет  „Предоставяне на нетна разполагаема мощност за студен резерв за пери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8.2016г. – 31.07.2017г.”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Лот № ......</w:t>
      </w:r>
    </w:p>
    <w:p>
      <w:pPr>
        <w:pStyle w:val="TextBody"/>
        <w:tabs>
          <w:tab w:val="clear" w:pos="708"/>
          <w:tab w:val="left" w:pos="39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bg-BG"/>
        </w:rPr>
        <w:t>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УВАЖАЕМИ ДАМИ И ГОСПОДА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техническо предложение при условията, посочени в техническите спецификации от обявеното тръжно задание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6"/>
        <w:gridCol w:w="1403"/>
        <w:gridCol w:w="1281"/>
        <w:gridCol w:w="1280"/>
        <w:gridCol w:w="1350"/>
        <w:gridCol w:w="990"/>
        <w:gridCol w:w="617"/>
        <w:gridCol w:w="851"/>
        <w:gridCol w:w="849"/>
        <w:gridCol w:w="803"/>
        <w:gridCol w:w="928"/>
      </w:tblGrid>
      <w:tr>
        <w:trPr>
          <w:trHeight w:val="63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 на ЕЦ, който ще предоставя студен резер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тел/и, обезпечаващи активирането на предлаг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/турбогенер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утна разполагаема (номинална) мощност на предоставения б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на разполагаема (номинална)  мощност на предоставения б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-14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мална нетна  мощност на предоставе-ния бл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бло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бру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не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 за предоставя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предлагана нетна  разполагаемост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ли описание на блок/турбогенер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/а или описание на котела/и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часов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h</w:t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 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Забележка: 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а предложените от нас условия, в нашата ценова оферта сме включили всички разходи, свързани с качественото изпълнение в описания вид и обхват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достигане на пълна мощност при активиране на предложения блок от студено състояние - ….… часа от диспечерско разпореждане.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повторно активиране на предложения блок от топло състояние - ….… часа от последното спиране на блока/агрег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tabs>
          <w:tab w:val="clear" w:pos="708"/>
          <w:tab w:val="left" w:pos="51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  <w:r>
        <w:rPr>
          <w:rFonts w:cs="Times New Roman" w:ascii="Times New Roman" w:hAnsi="Times New Roman"/>
          <w:i/>
          <w:iCs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8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404</w:t>
      </w:r>
    </w:p>
    <w:p>
      <w:pPr>
        <w:pStyle w:val="Normal"/>
        <w:tabs>
          <w:tab w:val="clear" w:pos="708"/>
          <w:tab w:val="left" w:pos="5812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бул. „Гоце Делчев”, №105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  <w:t>ценово</w:t>
      </w:r>
      <w:r>
        <w:rPr>
          <w:rFonts w:cs="Times New Roman" w:ascii="Times New Roman" w:hAnsi="Times New Roman"/>
          <w:b/>
          <w:bCs/>
          <w:lang w:val="bg-BG"/>
        </w:rPr>
        <w:t xml:space="preserve"> ПРЕД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8.2016г. – 31.07.2017г.”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............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наименование </w:t>
      </w:r>
      <w:r>
        <w:rPr>
          <w:rFonts w:cs="Times New Roman" w:ascii="Times New Roman" w:hAnsi="Times New Roman"/>
          <w:i/>
          <w:iCs/>
        </w:rPr>
        <w:t>на участника)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TextBody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ценово предложение за изпълн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ата от нас обща цена за доставка на нетна разполагаемост за студен резерв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 при цена за разполагаема мощност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 лева/MW*h, без ДД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ата от нас цена за електрическа енергия от активиран студен резерв за месец август 2016г.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/MWh, без ДД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 Е Н О В А    Т А Б Л И Ц А  </w:t>
      </w:r>
    </w:p>
    <w:tbl>
      <w:tblPr>
        <w:tblW w:w="99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0"/>
        <w:gridCol w:w="1560"/>
        <w:gridCol w:w="1700"/>
        <w:gridCol w:w="1702"/>
        <w:gridCol w:w="1559"/>
      </w:tblGrid>
      <w:tr>
        <w:trPr>
          <w:trHeight w:val="127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 (MW*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цена (лв/MW*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ен блок/турбогенератор (№) на ЕЦ, който ще предоставя студен резерв</w:t>
            </w:r>
          </w:p>
        </w:tc>
      </w:tr>
      <w:tr>
        <w:trPr>
          <w:trHeight w:val="55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яне на нетна разполагаема мощност за студен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яне на нетна разполагаема мощност за студен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er"/>
        <w:ind w:left="1260" w:hanging="126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*Забележка: Цената за енергия от активиран студен резерв се посочва само за месец август.</w:t>
      </w:r>
    </w:p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sz w:val="20"/>
        </w:rPr>
        <w:t xml:space="preserve">** Забележка: </w:t>
      </w:r>
      <w:r>
        <w:rPr>
          <w:rFonts w:cs="Times New Roman" w:ascii="Times New Roman" w:hAnsi="Times New Roman"/>
          <w:i/>
          <w:iCs/>
          <w:sz w:val="20"/>
          <w:szCs w:val="20"/>
        </w:rPr>
        <w:t>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ички предлагани цени са в лева/MW*h, без ДДС и включват всички разходи на участника, свързани с предоставянето на услугата.</w:t>
      </w:r>
    </w:p>
    <w:p>
      <w:pPr>
        <w:pStyle w:val="TextBody"/>
        <w:spacing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 xml:space="preserve">ри несъответствие между предложените единична цена за  разполагаема мощност  и  обща цена за доставка на нетна разполагаемост за студен резерв, валидна ще бъде единичната цена на предложението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луподписаният/ата 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……….........................................................................................................................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.....................................................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............................................................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Предоставяне на нетна разполагаема мощност за студен резерв за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8.2016г. – 31.07.2017г.”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</w:rPr>
        <w:t>Лот №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д</w:t>
      </w:r>
      <w:r>
        <w:rPr>
          <w:rFonts w:cs="Times New Roman" w:ascii="Times New Roman" w:hAnsi="Times New Roman"/>
          <w:b/>
          <w:bCs/>
        </w:rPr>
        <w:t xml:space="preserve">екларирам, че съм запознат/а и приемам условията в проекта на договор за продажба на студен резерв. Също така декларирам, че ако моята оферта бъде класирана и приета от ЕСО ЕАД ще сключа договор в сроковете, посочени в т.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на тръжното задание „Други изискван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твърд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8.2016г. – 31.07.2017г.”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към </w:t>
      </w:r>
      <w:r>
        <w:rPr>
          <w:rFonts w:cs="Times New Roman" w:ascii="Times New Roman" w:hAnsi="Times New Roman"/>
          <w:kern w:val="0"/>
        </w:rPr>
        <w:t xml:space="preserve">деня, предхождащ началната дата на изпълнение на договора, </w:t>
      </w:r>
      <w:r>
        <w:rPr>
          <w:rFonts w:cs="Times New Roman" w:ascii="Times New Roman" w:hAnsi="Times New Roman"/>
        </w:rPr>
        <w:t xml:space="preserve">на площадката на централата ще има налично количество твърдо гориво съгласно данните, посочени в таблицата за периода на действие на договора, осигуряващо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Министъра на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и показатели за въглищата за студен резер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 непрекъснато производст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2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"/>
        <w:gridCol w:w="3392"/>
        <w:gridCol w:w="742"/>
        <w:gridCol w:w="644"/>
        <w:gridCol w:w="946"/>
        <w:gridCol w:w="892"/>
        <w:gridCol w:w="792"/>
        <w:gridCol w:w="880"/>
        <w:gridCol w:w="689"/>
        <w:gridCol w:w="878"/>
        <w:gridCol w:w="636"/>
        <w:gridCol w:w="620"/>
        <w:gridCol w:w="616"/>
        <w:gridCol w:w="599"/>
        <w:gridCol w:w="617"/>
      </w:tblGrid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Формул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Показате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ерна единица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есец</w:t>
            </w:r>
          </w:p>
        </w:tc>
      </w:tr>
      <w:tr>
        <w:trPr>
          <w:trHeight w:val="6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вгуст 2016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Септември 2016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Октомври 2016г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Ноември 2016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Декември 2016г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Януари 2017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Февруари 2017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арт 2017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прил 2017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Май 2017г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Юни 2017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Юли 2017г.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=b+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ОБЩО изискуемо количество въглища на склад на площадката на централата , в т.ч.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 по чл.15 от Наредба № 11 от 10 юни 2004 г. за резерви от гори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=d*e*f*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Съгласно договор за студен резер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едоставена брутна разполагаема мощност за студен резер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W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реден разход на гориво на бло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/MW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рой денонощия с поддържано необходимо количество гориво, осигуряващо работа на предлагания блок за студен резерв (съгласно II.1.1, А÷Г от тръжното задание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Бр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/>
        <w:t xml:space="preserve">*  съгласно заповедта на министъра по чл. 15 от Наредба </w:t>
      </w:r>
      <w:r>
        <w:rPr>
          <w:b/>
          <w:bCs/>
          <w:u w:val="single"/>
        </w:rPr>
        <w:t xml:space="preserve">№ </w:t>
      </w:r>
      <w:r>
        <w:rPr/>
        <w:t>11 от 10 юни 2004 г. за резерви от горива за съответния месец</w:t>
      </w:r>
      <w:r>
        <w:rPr>
          <w:rFonts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b/>
          <w:bCs/>
          <w:i/>
        </w:rPr>
        <w:t>Попълват се данни за месеците, относими към периода на съответния лот, за който е офертата</w:t>
      </w:r>
      <w:r>
        <w:rPr>
          <w:rFonts w:ascii="Calibri" w:hAnsi="Calibri"/>
          <w:b/>
          <w:bCs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течн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8.2016г. – 31.07.2017г.”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kern w:val="0"/>
        </w:rPr>
        <w:t xml:space="preserve">деня, предхождащ началната дата на изпълнение на договора, е/са  подписан/и </w:t>
      </w:r>
      <w:r>
        <w:rPr>
          <w:rFonts w:cs="Times New Roman" w:ascii="Times New Roman" w:hAnsi="Times New Roman"/>
          <w:b/>
          <w:bCs/>
        </w:rPr>
        <w:t xml:space="preserve">договор/и за доставка на течно гориво с контрагент/и валиден/валидни за периода на действие на договора 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b/>
          <w:bCs/>
          <w:lang w:val="ru-RU"/>
        </w:rPr>
        <w:t xml:space="preserve">в т.ч. извън определените складови запаси, утвърдени от Министъра на енергетиката по чл.5 от </w:t>
      </w:r>
      <w:r>
        <w:rPr>
          <w:rFonts w:cs="Times New Roman" w:ascii="Times New Roman" w:hAnsi="Times New Roman"/>
          <w:b/>
          <w:bCs/>
        </w:rPr>
        <w:t xml:space="preserve">Наредба № 11 от 10 юни 2004 г. за резерви от гор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.............................Притежаващ/а лична карта № ……………………….., издадена на ……………….г. от МВР- 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1.08.2016г. – 31.07.2017г.”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</w:rPr>
        <w:t>Лот №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>01.08.2016г. представляваното от мен дружество ще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 на действ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Times New Roman" w:cs="Nimbus Roman No9 L"/>
      <w:color w:val="auto"/>
      <w:kern w:val="2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Pr>
      <w:rFonts w:ascii="Nimbus Roman No9 L" w:hAnsi="Nimbus Roman No9 L" w:eastAsia="Times New Roman" w:cs="Nimbus Roman No9 L"/>
      <w:kern w:val="2"/>
      <w:szCs w:val="24"/>
      <w:lang w:eastAsia="bg-BG"/>
    </w:rPr>
  </w:style>
  <w:style w:type="character" w:styleId="FooterChar" w:customStyle="1">
    <w:name w:val="Footer Char"/>
    <w:basedOn w:val="DefaultParagraphFont"/>
    <w:uiPriority w:val="99"/>
    <w:semiHidden/>
    <w:qFormat/>
    <w:rPr>
      <w:rFonts w:ascii="Nimbus Roman No9 L" w:hAnsi="Nimbus Roman No9 L" w:eastAsia="Times New Roman" w:cs="Nimbus Roman No9 L"/>
      <w:kern w:val="2"/>
      <w:szCs w:val="24"/>
      <w:lang w:eastAsia="bg-BG"/>
    </w:rPr>
  </w:style>
  <w:style w:type="character" w:styleId="FooterChar1" w:customStyle="1">
    <w:name w:val="Footer Char1"/>
    <w:link w:val="Footer"/>
    <w:uiPriority w:val="99"/>
    <w:qFormat/>
    <w:locked/>
    <w:rPr>
      <w:rFonts w:ascii="Nimbus Roman No9 L" w:hAnsi="Nimbus Roman No9 L" w:eastAsia="Times New Roman" w:cs="Nimbus Roman No9 L"/>
      <w:kern w:val="2"/>
      <w:szCs w:val="24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Nimbus Roman No9 L" w:hAnsi="Nimbus Roman No9 L" w:eastAsia="Times New Roman" w:cs="Nimbus Roman No9 L"/>
      <w:kern w:val="2"/>
      <w:szCs w:val="24"/>
      <w:lang w:eastAsia="bg-BG"/>
    </w:rPr>
  </w:style>
  <w:style w:type="character" w:styleId="BodyTextIndentChar" w:customStyle="1">
    <w:name w:val="Body Text Indent Char"/>
    <w:basedOn w:val="DefaultParagraphFont"/>
    <w:uiPriority w:val="99"/>
    <w:qFormat/>
    <w:rPr>
      <w:rFonts w:ascii="Nimbus Roman No9 L" w:hAnsi="Nimbus Roman No9 L" w:eastAsia="Times New Roman" w:cs="Nimbus Roman No9 L"/>
      <w:kern w:val="2"/>
      <w:szCs w:val="24"/>
      <w:lang w:val="en-US" w:eastAsia="bg-BG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Pr>
      <w:rFonts w:ascii="Courier New" w:hAnsi="Courier New" w:eastAsia="Times New Roman" w:cs="Courier New"/>
      <w:kern w:val="2"/>
      <w:sz w:val="20"/>
      <w:szCs w:val="20"/>
      <w:lang w:val="en-US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kern w:val="2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link w:val="HTMLPreformattedChar"/>
    <w:uiPriority w:val="99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468</Words>
  <Characters>14073</Characters>
  <CharactersWithSpaces>1650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9:00Z</dcterms:created>
  <dc:creator>TSKyurchenova</dc:creator>
  <dc:description/>
  <dc:language>en-US</dc:language>
  <cp:lastModifiedBy>TSKyurchenova</cp:lastModifiedBy>
  <dcterms:modified xsi:type="dcterms:W3CDTF">2016-07-0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